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вступлением в силу с 29.03.2014 года изменений (Указание  Банка России от 21.01.2014 г. № 3179-У) в Положение Банка России от 10.08.2004 года № 262-П «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» (далее – Указание Банка России) просим вас предоставить сведения о деловой репутации (отзывы) о Вашей организации (далее – отзывы). </w:t>
      </w:r>
    </w:p>
    <w:p>
      <w:pPr>
        <w:pStyle w:val="Normal"/>
        <w:ind w:firstLine="708"/>
        <w:jc w:val="both"/>
        <w:rPr/>
      </w:pPr>
      <w:r>
        <w:rPr/>
        <w:t xml:space="preserve">Отзывы предоставляются организациями, являющимися кандидатами в участники клиринга, а также участниками клиринга при очередном обновлении сведений в ЗАО АКБ НКЦ в соответствии с Порядком предоставления информации и отчетности Участниками клиринга ЗАО АКБ НКЦ. </w:t>
      </w:r>
    </w:p>
    <w:p>
      <w:pPr>
        <w:pStyle w:val="Normal"/>
        <w:ind w:firstLine="708"/>
        <w:jc w:val="both"/>
        <w:rPr/>
      </w:pPr>
      <w:r>
        <w:rPr/>
        <w:t xml:space="preserve">Отзывы должны включать следующие основные характеристики: длительность взаимоотношений,  вид(ы) операций, оценка деловой репутации, обоснование оценки деловой репутации (например, отсутствие/присутствие  фактов  недобросовестного поведения, нарушения партнерских отношений или принятых на себя обязательств). </w:t>
      </w:r>
    </w:p>
    <w:p>
      <w:pPr>
        <w:pStyle w:val="Normal"/>
        <w:ind w:firstLine="708"/>
        <w:jc w:val="both"/>
        <w:rPr/>
      </w:pPr>
      <w:r>
        <w:rPr/>
        <w:t xml:space="preserve">Обращаем Ваше внимание, что в соответствии с п. 1.14 Приложения 2 Указания Банка России отзывы других клиентов ЗАО АКБ НКЦ*, имеющих с Вашей организацией деловые отношения, а также от других кредитных организаций, в которых Ваша организация ранее  находилась на обслуживании (или находится на обслуживании), предоставляются в произвольной письменной форме. Отзывы просим направлять по адресу: 125009, Москва, Большой Кисловский пер., д. 13**. 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В случае невозможности получения отзывов просим предоставить письмо об отсутствии возможности их получения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По порядку предоставления отзывов просим обращаться к Вашему персональному менеджеру по телефону (495) 363-32-3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* актуальный список участников клиринга и держателей находится на сайте ЗАО АКБ НКЦ по адресу </w:t>
      </w:r>
      <w:hyperlink r:id="rId2">
        <w:r>
          <w:rPr>
            <w:rStyle w:val="InternetLink"/>
          </w:rPr>
          <w:t>http://www.nkcbank.ru/viewCatalog.do?menuKey=167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Если Ваша организация является участником клиринга ЗАО АКБ НКЦ и участником  торгов на одном из рынков ОАО Московская Биржа (и /или ФБ ММВБ) необходимо в отзыве указывать следующих адресатов: ОАО Московская Биржа (и /или ФБ ММВБ), ЗАО АКБ НКЦ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cbank.ru/viewCatalog.do?menuKey=1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8:00Z</dcterms:created>
  <dc:creator>Сухобоченкова Лариса Алексеевна</dc:creator>
  <dc:description/>
  <dc:language>en-US</dc:language>
  <cp:lastModifiedBy>Печерская Алла Евгеньевна</cp:lastModifiedBy>
  <cp:lastPrinted>2014-04-09T17:45:00Z</cp:lastPrinted>
  <dcterms:modified xsi:type="dcterms:W3CDTF">2014-04-09T14:08:00Z</dcterms:modified>
  <cp:revision>2</cp:revision>
  <dc:subject/>
  <dc:title/>
</cp:coreProperties>
</file>