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и исполнения обязательств по Сделкам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КЦ определяет Итоговые нетто-обязательства / Итоговые нетто-требования Участников клиринга в каждой валюте и каждом драгоценном металле в сроки, установленные </w:t>
      </w:r>
      <w:r>
        <w:rPr>
          <w:rFonts w:cs="Times New Roman" w:ascii="Times New Roman" w:hAnsi="Times New Roman"/>
          <w:b/>
          <w:sz w:val="24"/>
          <w:szCs w:val="24"/>
        </w:rPr>
        <w:t>Временным регламентом</w:t>
      </w:r>
      <w:r>
        <w:rPr>
          <w:rFonts w:cs="Times New Roman" w:ascii="Times New Roman" w:hAnsi="Times New Roman"/>
          <w:sz w:val="24"/>
          <w:szCs w:val="24"/>
        </w:rPr>
        <w:t xml:space="preserve">, в зависимости о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ремени окончания торг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соответствующей иностранной валю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тоговых нетто-обязательств / Итоговых нетто-требований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осковское) в дату исполн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нконгских доллар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анях, белорусских рублях, тенге, швейцарских франках, турецких лир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вро, фунтах стерлин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</w:tr>
      <w:tr>
        <w:trPr>
          <w:trHeight w:val="2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ларах, йен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20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 условии, что участником не предоставлен Запрос на проведение ранних расчетов или Постоянное поручение на проведение ранних расчет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торгов по соответствующей иностранной валюте НКЦ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ет в клиринговый пул обязательства и требования по Сделкам с такой иностранной валютой с наступившей Датой исполн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Итоговое нетто-обязательство и/или Итоговое нетто-требование каждого Участника клиринга в такой иностранной валют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передает предварительные Биржевые свидетель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исполнения НКЦ Итогового нетто-требования Участника клиринга является наличие у Участника клиринга достаточного Обеспеч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сех торгов НКЦ включает в клиринговый пул обязательства/ требования по возврату Гарантийных переводов, неисполненные обязательства и требования по Сделкам с наступившей Датой исполнения, в том числе в российских рублях по сделкам ПФИ, обязательства по уплате комиссионных вознаграждений, после чего определяет Итоговые нетто-обязательства и/или Итоговые нетто-треб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рассчитаться до окончания торгов, направив в НКЦ </w:t>
      </w:r>
      <w:r>
        <w:rPr>
          <w:rFonts w:cs="Times New Roman" w:ascii="Times New Roman" w:hAnsi="Times New Roman"/>
          <w:b/>
          <w:sz w:val="24"/>
          <w:szCs w:val="24"/>
        </w:rPr>
        <w:t>Запрос на проведение ранних расчетов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Постоянное поручение на проведение ранних расч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Ц осуществляет возврат денежных средств в сумме Итогового нетто-требования в соответствующей валю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нь, являющийся Расчетным днем для этой валют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регистрированный Участником клиринга в НКЦ соответствующий Счет для возврата, при условии, что возврат этой суммы не приведет к возникновению отрицательного Единого лими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денежных средств в сумме Итогового нетто-требования осуществляется НКЦ, если участник не предоставил </w:t>
      </w:r>
      <w:r>
        <w:rPr>
          <w:rFonts w:cs="Times New Roman" w:ascii="Times New Roman" w:hAnsi="Times New Roman"/>
          <w:b/>
          <w:sz w:val="24"/>
          <w:szCs w:val="24"/>
        </w:rPr>
        <w:t>Запросе о депонировании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 в случае неисполнения обязательств по Сделк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К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Участником клиринга без подачи заявок заключается сделка своп с иностранной валютой / драгоценным металлом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Участником клиринга Итоговых нетто-обязательств в соответствующей валюте / соответствующем драгоценном метал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гашения Задолж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и денежных средств НКЦ для исполнения Итоговых нетто-требований в соответствующей валю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НКЦ Итоговых нетто-требований Участника клиринга в соответствующей валют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сделки своп заключаются не более 2 (двух) Расчетных дней подряд. Датой исполнения обязательств по первой части сделки своп является день ее заключения, по второй - Расчетный день, следующий за днем ее заклю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.moex.com/files/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2:00Z</dcterms:created>
  <dc:creator>Криворотова Ольга Владимировна</dc:creator>
  <dc:description/>
  <cp:keywords/>
  <dc:language>en-US</dc:language>
  <cp:lastModifiedBy>Кропанцев Константин Петрович</cp:lastModifiedBy>
  <dcterms:modified xsi:type="dcterms:W3CDTF">2021-07-22T11:42:00Z</dcterms:modified>
  <cp:revision>2</cp:revision>
  <dc:subject/>
  <dc:title/>
</cp:coreProperties>
</file>