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Коды расчетов сделок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textAlignment w:val="top"/>
        <w:rPr/>
      </w:pPr>
      <w:r>
        <w:rPr/>
        <w:t>НКЦ не осуществляет клиринг по сделкам с ценными бумагами с кодами расчетов, отличными от кодов расчетов, предусмотренных Правилами торгов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47"/>
        <w:gridCol w:w="2843"/>
        <w:gridCol w:w="2694"/>
        <w:gridCol w:w="3543"/>
        <w:gridCol w:w="3338"/>
      </w:tblGrid>
      <w:tr>
        <w:trPr>
          <w:tblHeader w:val="true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расч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дел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цедура контроля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ирин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четы</w:t>
            </w:r>
          </w:p>
        </w:tc>
      </w:tr>
      <w:tr>
        <w:trPr>
          <w:trHeight w:val="13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изованный (за исключением сделок размещения и выкупа), с пол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тогам торгов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=0,1,2,3,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изованный, с частич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тогам торгов или в ходе торгов (по адресным сделкам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0-В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0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+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даче отчета на 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предварительн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тогам торгов или в ходе торгов (в зависимости от вида отчета на исполнение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заключения сдел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изованный, с пол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тогам торгов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ол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торгов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ind w:right="-10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и-продаж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ол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торгов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/Y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ой части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части –</w:t>
            </w:r>
          </w:p>
          <w:p>
            <w:pPr>
              <w:pStyle w:val="Normal"/>
              <w:spacing w:before="0" w:after="200"/>
              <w:ind w:left="-15" w:hanging="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lt;=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&lt;=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/2/3 м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-ой части – централизованный, с полным обеспечением, по 2-ой части централизованный, с частич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-ой части – по итогам торгов, по 2-ой части – по итогам торгов или в ходе торгов (в зависимости от вида отчета на исполнение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/Y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ой части - 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&lt;=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=2</w:t>
            </w:r>
          </w:p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части –</w:t>
            </w:r>
          </w:p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&lt;=n&lt;=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/2/3 м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мент подач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аждой части - централизованный, с частичным обеспеч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тогам торгов или в ходе торгов (в зависимости от вида отчета на исполнение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ой части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;</w:t>
            </w:r>
          </w:p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части – Т+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к – Срок сделки РЕ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1-ой части - в момент подачи заявки; </w:t>
            </w:r>
          </w:p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2-ой части - при подаче отчета на 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-ой части – с полным обеспечением; по 2-ой части – без предварительн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1-ой части – по итогам торгов, </w:t>
              <w:br/>
              <w:t>по 2-ой части - по итогам торгов или в ходе торгов (в зависимости от вида отчета на исполнение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ой части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0;</w:t>
            </w:r>
          </w:p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части – Т+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Срок сделки РЕ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1-ой части - в момент подачи заявки; </w:t>
            </w:r>
          </w:p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2-ой части - при подаче отчета на 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-ой части – с полным обеспечением; по 2-ой части – без предварительн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1-ой части – в ходе торгов, </w:t>
              <w:br/>
              <w:t>по 2-ой части - по итогам торгов или в ходе торгов (в зависимости от вида отчета на исполнение)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-S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ой части - T+0 – Т+2;</w:t>
            </w:r>
          </w:p>
          <w:p>
            <w:pPr>
              <w:pStyle w:val="Normal"/>
              <w:ind w:left="-15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ой части – Т+0+k - Т+2+k, </w:t>
            </w:r>
          </w:p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– Срок сделки РЕ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аждой части - при подаче отчета на 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аждой части - без предварительн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каждой части - по итогам торгов или в ходе торгов (в зависимости от вида отчета на исполнение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1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7-04-12T14:59:00Z</dcterms:modified>
  <cp:revision>3</cp:revision>
  <dc:subject/>
  <dc:title/>
</cp:coreProperties>
</file>