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орговые банковские счета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НКЦ использует следующие виды торговых банковских счетов в российских рублях / иностранных валютах, открытых в НРД с указанием НКЦ в качестве клиринговой организации: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торговый счет Участника клиринга (Клирингового банка) / клиента Участника клиринга;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пециальный брокерский счет Участника клиринга;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пециальный торговый счет Участника клиринга;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орговый счет ДУ Участника клиринга.</w:t>
      </w:r>
    </w:p>
    <w:p>
      <w:pPr>
        <w:pStyle w:val="Normal"/>
        <w:spacing w:lineRule="auto" w:line="240" w:before="12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говые банковские счета используются для внесения денежных средств, предназначенных для обеспечения исполнения и исполнения обязательств по сделкам, за исключением Сделок Т+.</w:t>
      </w:r>
    </w:p>
    <w:p>
      <w:pPr>
        <w:pStyle w:val="Normal"/>
        <w:spacing w:lineRule="auto" w:line="240" w:before="240" w:after="120"/>
        <w:jc w:val="center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чета депо 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КЦ использует следующие типы торговых счетов депо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крытых в НРД с указанием НКЦ в качестве клиринговой организации, и счетов депо в НРД: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торговый счет депо владельца Участника клиринга, НКЦ или клиента Участника клиринга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торговый счет депо номинального держателя Участника клиринга или Держателя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торговый счет депо иностранного номинального держателя Держателя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торговый счет депо ДУ Участника клиринга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счет брокера Участника клиринга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эмиссионный счет эмитента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казначейский счет депо эмитента или НКЦ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счет депо владельца Участника клиринга или клиента Участника клиринга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счет депо номинального держателя Участника клиринга или Держателя.</w:t>
      </w:r>
    </w:p>
    <w:p>
      <w:pPr>
        <w:pStyle w:val="Normal"/>
        <w:spacing w:lineRule="auto" w:line="240" w:before="240" w:after="120"/>
        <w:jc w:val="center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Торговые разделы </w:t>
      </w:r>
    </w:p>
    <w:p>
      <w:pPr>
        <w:pStyle w:val="Normal"/>
        <w:spacing w:lineRule="auto" w:line="240" w:before="12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КЦ использует Разделы торговых счетов депо / счетов брокера счетов депо.</w:t>
      </w:r>
    </w:p>
    <w:p>
      <w:pPr>
        <w:pStyle w:val="Normal"/>
        <w:spacing w:lineRule="auto" w:line="240" w:before="120" w:after="0"/>
        <w:jc w:val="both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Раздел Т0</w:t>
      </w:r>
      <w:r>
        <w:rPr>
          <w:rFonts w:cs="Arial" w:ascii="Arial" w:hAnsi="Arial"/>
          <w:color w:val="000000"/>
          <w:sz w:val="20"/>
          <w:szCs w:val="20"/>
        </w:rPr>
        <w:t xml:space="preserve"> – торговый раздел типа «Блокировано для клиринга в НКЦ» торгового счета депо для учета ценных бумаг, предназначенных для обеспечения исполнения и исполнения обязательств по сделкам, за исключением Сделок Т+ (</w:t>
      </w:r>
      <w:r>
        <w:rPr>
          <w:rFonts w:cs="Arial" w:ascii="Arial" w:hAnsi="Arial"/>
          <w:b/>
          <w:color w:val="000000"/>
          <w:sz w:val="20"/>
          <w:szCs w:val="20"/>
        </w:rPr>
        <w:t>31 раздел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120" w:after="0"/>
        <w:jc w:val="both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Раздел Т+</w:t>
      </w:r>
      <w:r>
        <w:rPr>
          <w:rFonts w:cs="Arial" w:ascii="Arial" w:hAnsi="Arial"/>
          <w:color w:val="000000"/>
          <w:sz w:val="20"/>
          <w:szCs w:val="20"/>
        </w:rPr>
        <w:t xml:space="preserve"> – торговый раздел типа «Блокировано для клиринга в НКЦ. Обеспечение» торгового счета депо, предназначенный для учета Обеспечения в ценных бумагах (</w:t>
      </w:r>
      <w:r>
        <w:rPr>
          <w:rFonts w:cs="Arial" w:ascii="Arial" w:hAnsi="Arial"/>
          <w:b/>
          <w:color w:val="000000"/>
          <w:sz w:val="20"/>
          <w:szCs w:val="20"/>
        </w:rPr>
        <w:t>36 раздел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ы Т0 и Т+, открытые в рамках одного торгового счета депо, являются связанными, если коды таких разделов, за исключением первых двух символов, совпадают.</w:t>
      </w:r>
    </w:p>
    <w:p>
      <w:pPr>
        <w:pStyle w:val="Normal"/>
        <w:spacing w:lineRule="auto" w:line="240" w:before="12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НКЦ использует клиринговые счета депо и субсчета депо, предназначенные для внесения ценных бумаг в имущественные пулы.</w:t>
      </w:r>
    </w:p>
    <w:p>
      <w:pPr>
        <w:pStyle w:val="Normal"/>
        <w:spacing w:lineRule="auto" w:line="240" w:before="240" w:after="120"/>
        <w:jc w:val="center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лиринговые регистры</w:t>
      </w:r>
    </w:p>
    <w:p>
      <w:pPr>
        <w:pStyle w:val="Normal"/>
        <w:spacing w:before="0" w:after="12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КЦ осуществляет внутренний учет, предусмотренный Законом о клиринге, на клиринговых регистрах. Клиринговые регистры ведутся Клиринговым центром в Клиринговой системе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Счет обеспечения Т0</w:t>
      </w:r>
      <w:r>
        <w:rPr>
          <w:rFonts w:cs="Arial" w:ascii="Arial" w:hAnsi="Arial"/>
          <w:color w:val="000000"/>
          <w:sz w:val="20"/>
          <w:szCs w:val="20"/>
        </w:rPr>
        <w:t xml:space="preserve"> – лицевой счет, открытый Участнику клиринга в НКЦ на балансовом счете № 30420 (30421) для учета денежных средств, предназначенных для обеспечения исполнения и исполнения обязательств по сделкам, за исключением Сделок Т+.</w:t>
      </w:r>
    </w:p>
    <w:p>
      <w:pPr>
        <w:pStyle w:val="Normal"/>
        <w:spacing w:lineRule="auto" w:line="240" w:before="0" w:after="12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ет обеспечения Т0 открывается к торговому банковскому счету Участника клиринга или его клиента.</w:t>
      </w:r>
    </w:p>
    <w:p>
      <w:pPr>
        <w:pStyle w:val="Normal"/>
        <w:spacing w:lineRule="auto" w:line="240" w:before="0" w:after="12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Счета обеспечения Т0 в соответствующих валютах связываются с Расчетным кодом на основании заявления от Участника клиринга.</w:t>
      </w:r>
    </w:p>
    <w:p>
      <w:pPr>
        <w:pStyle w:val="Normal"/>
        <w:spacing w:lineRule="auto" w:line="240" w:before="0" w:after="120"/>
        <w:jc w:val="both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Расчетный код</w:t>
      </w:r>
      <w:r>
        <w:rPr>
          <w:rFonts w:cs="Arial" w:ascii="Arial" w:hAnsi="Arial"/>
          <w:color w:val="000000"/>
          <w:sz w:val="20"/>
          <w:szCs w:val="20"/>
        </w:rPr>
        <w:t xml:space="preserve"> - клиринговый регистр, предназначенный для учета информации об Обеспечении Участника клиринга в денежных средствах и/или обязательств по сделкам.</w:t>
      </w:r>
    </w:p>
    <w:p>
      <w:pPr>
        <w:pStyle w:val="Normal"/>
        <w:spacing w:before="0" w:after="12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Торгово-клиринговый счет</w:t>
      </w:r>
      <w:r>
        <w:rPr>
          <w:rFonts w:cs="Arial" w:ascii="Arial" w:hAnsi="Arial"/>
          <w:color w:val="000000"/>
          <w:sz w:val="20"/>
          <w:szCs w:val="20"/>
        </w:rPr>
        <w:t xml:space="preserve"> (ТКС) – клиринговый регистр, определяющий набор счетов, по которым должны исполняться обязательства по сделке, и/или предназначенный для учета информации об Обеспечении Участника клиринга в ценных бумагах.</w:t>
      </w:r>
    </w:p>
    <w:p>
      <w:pPr>
        <w:pStyle w:val="Normal"/>
        <w:spacing w:lineRule="auto" w:line="240" w:before="0" w:after="12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В состав ТКС входят Расчетный код / Счет обеспечения Т0 и Раздел. Один раздел может входить в состав только одного ТКС, один Расчетный код/ Счет обеспечения Т0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жет входить в состав нескольких ТКС.</w:t>
      </w:r>
    </w:p>
    <w:p>
      <w:pPr>
        <w:pStyle w:val="Normal"/>
        <w:spacing w:lineRule="auto" w:line="240" w:before="0" w:after="12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став </w:t>
      </w:r>
      <w:r>
        <w:rPr>
          <w:rFonts w:cs="Arial" w:ascii="Arial" w:hAnsi="Arial"/>
          <w:b/>
          <w:color w:val="000000"/>
          <w:sz w:val="20"/>
          <w:szCs w:val="20"/>
        </w:rPr>
        <w:t>ТКС Т+</w:t>
      </w:r>
      <w:r>
        <w:rPr>
          <w:rFonts w:cs="Arial" w:ascii="Arial" w:hAnsi="Arial"/>
          <w:color w:val="000000"/>
          <w:sz w:val="20"/>
          <w:szCs w:val="20"/>
        </w:rPr>
        <w:t xml:space="preserve"> входят Раздел Т+ и Расчетный код, к которому привязан Счет обеспечения. ТКС Т+ может использоваться для заключения любых сделок, Т0 и Т+.</w:t>
      </w:r>
    </w:p>
    <w:p>
      <w:pPr>
        <w:pStyle w:val="Normal"/>
        <w:spacing w:lineRule="auto" w:line="240" w:before="0" w:after="12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став </w:t>
      </w:r>
      <w:r>
        <w:rPr>
          <w:rFonts w:cs="Arial" w:ascii="Arial" w:hAnsi="Arial"/>
          <w:b/>
          <w:color w:val="000000"/>
          <w:sz w:val="20"/>
          <w:szCs w:val="20"/>
        </w:rPr>
        <w:t>ТКС Т0</w:t>
      </w:r>
      <w:r>
        <w:rPr>
          <w:rFonts w:cs="Arial" w:ascii="Arial" w:hAnsi="Arial"/>
          <w:color w:val="000000"/>
          <w:sz w:val="20"/>
          <w:szCs w:val="20"/>
        </w:rPr>
        <w:t xml:space="preserve"> входят Раздел Т0 и Счет обеспечения Т0 либо Раздел Т0 и Расчетный код, к которому привязан Счет обеспеч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КС-ы, в состав которых входят связанные Раздел Т0 и Раздел Т+, также являются связанными.</w:t>
      </w:r>
    </w:p>
    <w:p>
      <w:pPr>
        <w:pStyle w:val="Normal"/>
        <w:spacing w:before="0" w:after="12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Внимание:</w:t>
      </w:r>
      <w:r>
        <w:rPr>
          <w:rFonts w:cs="Arial" w:ascii="Arial" w:hAnsi="Arial"/>
          <w:color w:val="000000"/>
          <w:sz w:val="20"/>
          <w:szCs w:val="20"/>
        </w:rPr>
        <w:t xml:space="preserve"> Для заключения Участником клиринга сделок за счет клиентов и/или за счет денежных средств, находящихся в доверительном управлении Участника клиринга, необходимо открыть отдельный Расчетный код (коды) для учета денежных средств клиентов / учета денежных средств, находящихся в доверительном управлении Участника клиринга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ункт с точкой"/>
    <w:basedOn w:val="TextBodyIndent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60" w:after="0"/>
      <w:ind w:left="1418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3:00Z</dcterms:created>
  <dc:creator>Криворотова Ольга Владимировна</dc:creator>
  <dc:description/>
  <cp:keywords/>
  <dc:language>en-US</dc:language>
  <cp:lastModifiedBy>Криворотова Ольга Владимировна</cp:lastModifiedBy>
  <dcterms:modified xsi:type="dcterms:W3CDTF">2017-04-04T12:50:00Z</dcterms:modified>
  <cp:revision>4</cp:revision>
  <dc:subject/>
  <dc:title/>
</cp:coreProperties>
</file>