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"/>
        <w:keepLines w:val="false"/>
        <w:ind w:left="4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3"/>
        <w:keepLines w:val="false"/>
        <w:ind w:left="4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</w:rPr>
        <w:t>ТЕХНОЛОГИЧЕСКИЕ ОСОБЕННОСТИ РЕГИСТРАЦИИ</w:t>
      </w:r>
      <w:r>
        <w:br w:type="page"/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b w:val="false"/>
            </w:rPr>
            <w:instrText xml:space="preserve"> TOC \o "1-1" \h \z \u </w:instrText>
          </w:r>
          <w:r>
            <w:rPr>
              <w:b w:val="false"/>
            </w:rPr>
            <w:fldChar w:fldCharType="separate"/>
          </w:r>
          <w:hyperlink w:anchor="__RefHeading___Toc331691642">
            <w:r>
              <w:rPr>
                <w:b w:val="false"/>
              </w:rPr>
            </w:r>
          </w:hyperlink>
        </w:p>
        <w:p>
          <w:pPr>
            <w:pStyle w:val="Contents1"/>
            <w:rPr/>
          </w:pPr>
          <w:hyperlink w:anchor="__RefHeading___Toc331691643">
            <w:r>
              <w:rPr/>
            </w:r>
          </w:hyperlink>
        </w:p>
        <w:p>
          <w:pPr>
            <w:pStyle w:val="Contents1"/>
            <w:rPr/>
          </w:pPr>
          <w:hyperlink w:anchor="__RefHeading___Toc331691645">
            <w:r>
              <w:rPr>
                <w:rStyle w:val="IndexLink"/>
              </w:rPr>
              <w:t>Технологические особенности регистрации на фондовом рынке ЗАО «Фондовая биржа ММВБ» (в секторе рынка Основной рынок) и на валютном рынке и рынке драгоценных металлов ОАО Московская Биржа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Технологические особенности регистрации </w:t>
          </w:r>
          <w:r>
            <w:rPr/>
            <w:t xml:space="preserve">на </w:t>
          </w:r>
          <w:r>
            <w:rPr>
              <w:lang w:val="en-US" w:eastAsia="en-US"/>
            </w:rPr>
            <w:t>C</w:t>
          </w:r>
          <w:r>
            <w:rPr/>
            <w:t xml:space="preserve">рочном рынке ОАО Московская Биржа, </w:t>
          </w:r>
          <w:r>
            <w:rPr>
              <w:lang w:val="en-US" w:eastAsia="en-US"/>
            </w:rPr>
            <w:t>C</w:t>
          </w:r>
          <w:r>
            <w:rPr/>
            <w:t>рочном рынке ЗАО НТБ,  Срочном рынке ОАО «Санкт-Петербургская биржа», Срочном рынке ОАО «Мосэнергобиржа», фондовом рынке ЗАО «Фондовая биржа ММБВ» (в секторах Standard и Classica) и фондовом рынке ОАО «Санкт-Петербургская биржа»</w:t>
          </w:r>
          <w:hyperlink w:anchor="__RefHeading___Toc331691647">
            <w:r>
              <w:rPr>
                <w:rStyle w:val="IndexLink"/>
                <w:u w:val="none"/>
              </w:rPr>
              <w:t>.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color w:val="1F497D"/>
        </w:rPr>
      </w:pPr>
      <w:r>
        <w:rPr/>
        <w:t xml:space="preserve">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922" w:gutter="0" w:header="0" w:top="540" w:footer="312" w:bottom="539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lang w:val="ru-RU" w:eastAsia="ru-RU"/>
        </w:rPr>
      </w:r>
      <w:bookmarkStart w:id="0" w:name="_Термины_и_определения."/>
      <w:bookmarkStart w:id="1" w:name="_Термины_и_определения."/>
      <w:bookmarkEnd w:id="1"/>
    </w:p>
    <w:p>
      <w:pPr>
        <w:pStyle w:val="Heading1"/>
        <w:jc w:val="both"/>
        <w:rPr/>
      </w:pPr>
      <w:bookmarkStart w:id="2" w:name="_Форматы_электронных_документов,"/>
      <w:bookmarkStart w:id="3" w:name="__RefHeading___Toc331691645"/>
      <w:bookmarkStart w:id="4" w:name="_Цель_документа%3A"/>
      <w:bookmarkStart w:id="5" w:name="_Термины_и_определения._1"/>
      <w:bookmarkEnd w:id="2"/>
      <w:bookmarkEnd w:id="3"/>
      <w:bookmarkEnd w:id="4"/>
      <w:bookmarkEnd w:id="5"/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Для совершения операций в секторах рынка – Основной рынок, </w:t>
      </w:r>
      <w:r>
        <w:rPr>
          <w:rFonts w:cs="Times New Roman" w:ascii="Times New Roman" w:hAnsi="Times New Roman"/>
          <w:b w:val="false"/>
          <w:color w:val="000000"/>
          <w:lang w:val="en-US"/>
        </w:rPr>
        <w:t>Standard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en-US"/>
        </w:rPr>
        <w:t>Classica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фондового рынка ЗАО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lang w:val="ru-RU"/>
        </w:rPr>
        <w:t>Фондовая биржа ММВБ», Срочном рынке, валютном рынке и рынке драгоценных металлов ОАО Московская Биржа, Срочном и фондовом рынках ОАО «Санкт-Петербургская биржа», Срочном рынке ОАО «Мосэнергобиржа», Срочном рынке ЗАО НТБ регистрируются:</w:t>
      </w:r>
    </w:p>
    <w:p>
      <w:pPr>
        <w:pStyle w:val="Normal"/>
        <w:ind w:left="567" w:hanging="0"/>
        <w:jc w:val="both"/>
        <w:rPr/>
      </w:pPr>
      <w:r>
        <w:rPr/>
        <w:t>-</w:t>
        <w:tab/>
        <w:t>участники торгов/участники клиринга (далее – участники), регистрирующиеся в качестве управляющих (далее – управляющие);</w:t>
      </w:r>
    </w:p>
    <w:p>
      <w:pPr>
        <w:pStyle w:val="Normal"/>
        <w:ind w:left="567" w:hanging="0"/>
        <w:jc w:val="both"/>
        <w:rPr/>
      </w:pPr>
      <w:r>
        <w:rPr/>
        <w:t>-</w:t>
        <w:tab/>
        <w:t>клиенты участников, клиенты клиентов/брокеров/управляющих, являющихся клиентами участников и Брокерские фирмы (далее – клиенты)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ологические особенности регистрации на фондовом рынке ЗАО «Фондовая биржа ММВБ» (в секторе рынке Основной рынок) и на валютном рынке и рынке драгоценных металлов ОАО Московская Бирж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Для регистрации используется программа для ЭВМ «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lang w:val="ru-RU"/>
          </w:rPr>
          <w:t>Программа для подготовки, просмотра и печати документов</w:t>
        </w:r>
      </w:hyperlink>
      <w:r>
        <w:rPr>
          <w:b w:val="false"/>
        </w:rPr>
        <w:t>»</w:t>
      </w:r>
      <w:r>
        <w:rPr>
          <w:b w:val="false"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В процессе регистрации формируются следующие электронные документы, содержание и форматы которых определены ниже:</w:t>
      </w:r>
    </w:p>
    <w:p>
      <w:pPr>
        <w:pStyle w:val="Normal"/>
        <w:ind w:left="567" w:hanging="0"/>
        <w:jc w:val="both"/>
        <w:rPr/>
      </w:pPr>
      <w:r>
        <w:rPr/>
        <w:t>-</w:t>
        <w:tab/>
        <w:t>Информационный файл о предоставлении сведений о клиентах и об участниках (файл 1.1);</w:t>
      </w:r>
    </w:p>
    <w:p>
      <w:pPr>
        <w:pStyle w:val="Normal"/>
        <w:ind w:left="567" w:hanging="0"/>
        <w:jc w:val="both"/>
        <w:rPr/>
      </w:pPr>
      <w:r>
        <w:rPr/>
        <w:t>-</w:t>
        <w:tab/>
        <w:t>Информационный файл о предоставлении сведений об учредителях доверительного управления (типы 8А и 9А файла 1.1) (файл 1.2);</w:t>
      </w:r>
    </w:p>
    <w:p>
      <w:pPr>
        <w:pStyle w:val="Normal"/>
        <w:ind w:left="567" w:hanging="0"/>
        <w:jc w:val="both"/>
        <w:rPr/>
      </w:pPr>
      <w:r>
        <w:rPr/>
        <w:t>-</w:t>
        <w:tab/>
        <w:t>Информационный файл об отзыве ранее отправленного документа (файл 1.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6" w:name="__RefHeading___Toc331691645"/>
      <w:bookmarkStart w:id="7" w:name="__RefHeading___Toc331691645"/>
      <w:bookmarkEnd w:id="7"/>
    </w:p>
    <w:p>
      <w:pPr>
        <w:pStyle w:val="Normal"/>
        <w:jc w:val="both"/>
        <w:rPr/>
      </w:pPr>
      <w:r>
        <w:rPr>
          <w:b/>
        </w:rPr>
        <w:t xml:space="preserve">Файл 1.1 «Информационный файл о предоставлении сведений о клиентах и об участниках, регистрирующихся в качестве управляющих» 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48"/>
        <w:jc w:val="both"/>
        <w:rPr/>
      </w:pPr>
      <w:r>
        <w:rPr>
          <w:u w:val="single"/>
        </w:rPr>
        <w:t xml:space="preserve">Первая строка текстового документа должна содержать уникальный дату, номер документа  и тип документа (используется только формат с расширением </w:t>
      </w:r>
      <w:r>
        <w:rPr>
          <w:b/>
          <w:u w:val="single"/>
          <w:lang w:val="en-US"/>
        </w:rPr>
        <w:t>txt</w:t>
      </w:r>
      <w:r>
        <w:rPr>
          <w:u w:val="single"/>
        </w:rPr>
        <w:t xml:space="preserve">; </w:t>
      </w:r>
      <w:r>
        <w:rPr>
          <w:u w:val="single"/>
          <w:lang w:val="en-US"/>
        </w:rPr>
        <w:t>Cyrillic</w:t>
      </w:r>
      <w:r>
        <w:rPr>
          <w:u w:val="single"/>
        </w:rPr>
        <w:t>(</w:t>
      </w:r>
      <w:r>
        <w:rPr>
          <w:u w:val="single"/>
          <w:lang w:val="en-US"/>
        </w:rPr>
        <w:t>Windows</w:t>
      </w:r>
      <w:r>
        <w:rPr>
          <w:u w:val="single"/>
        </w:rPr>
        <w:t xml:space="preserve">) </w:t>
      </w:r>
      <w:r>
        <w:rPr>
          <w:u w:val="single"/>
          <w:lang w:val="en-US"/>
        </w:rPr>
        <w:t>CP</w:t>
      </w:r>
      <w:r>
        <w:rPr>
          <w:u w:val="single"/>
        </w:rPr>
        <w:t>1251)</w:t>
      </w:r>
      <w:r>
        <w:rPr/>
        <w:t>. Уникальность даты и номера должна поддерживаться в течение операционного дня по каждому из рынков (уникальность позволяет обеспечить однократную обработку документа).</w:t>
      </w:r>
    </w:p>
    <w:p>
      <w:pPr>
        <w:pStyle w:val="Normal"/>
        <w:ind w:firstLine="448"/>
        <w:jc w:val="both"/>
        <w:rPr/>
      </w:pPr>
      <w:r>
        <w:rPr/>
        <w:t>Порядок следования данных параметров: «Дата» «Номер документа» «Идентификатор, присвоенный участнику на соответствующем рынке» «Тип документа».</w:t>
      </w:r>
    </w:p>
    <w:p>
      <w:pPr>
        <w:pStyle w:val="Normal"/>
        <w:jc w:val="both"/>
        <w:rPr/>
      </w:pPr>
      <w:r>
        <w:rPr/>
        <w:t>В качестве разделителей между ними используются знаки горизонтальной табуляции.</w:t>
      </w:r>
    </w:p>
    <w:p>
      <w:pPr>
        <w:pStyle w:val="Normal"/>
        <w:jc w:val="both"/>
        <w:rPr/>
      </w:pPr>
      <w:r>
        <w:rPr/>
        <w:t>Дата задаётся в формате ДД/</w:t>
      </w:r>
      <w:r>
        <w:rPr>
          <w:lang w:val="en-US"/>
        </w:rPr>
        <w:t>MM</w:t>
      </w:r>
      <w:r>
        <w:rPr/>
        <w:t>/ГГ, где ДД – день, ММ – месяц, ГГ – год (в качестве разделителя символ «/» либо «.»).</w:t>
      </w:r>
    </w:p>
    <w:p>
      <w:pPr>
        <w:pStyle w:val="Normal"/>
        <w:jc w:val="both"/>
        <w:rPr/>
      </w:pPr>
      <w:r>
        <w:rPr/>
        <w:t>Номер документа – до 12 букв или цифр  (без пробелов).</w:t>
      </w:r>
    </w:p>
    <w:p>
      <w:pPr>
        <w:pStyle w:val="Normal"/>
        <w:jc w:val="both"/>
        <w:rPr/>
      </w:pPr>
      <w:r>
        <w:rPr/>
        <w:t>Тип документа – «КЛИЕНТЫ».</w:t>
      </w:r>
    </w:p>
    <w:p>
      <w:pPr>
        <w:pStyle w:val="Normal"/>
        <w:jc w:val="both"/>
        <w:rPr/>
      </w:pPr>
      <w:r>
        <w:rPr/>
        <w:t>Содержание документа – последовательность строк, содержащих следующие поля, разделённые символами табуляции: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57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76"/>
        <w:gridCol w:w="1549"/>
        <w:gridCol w:w="1843"/>
        <w:gridCol w:w="1559"/>
        <w:gridCol w:w="1690"/>
        <w:gridCol w:w="1565"/>
        <w:gridCol w:w="1695"/>
        <w:gridCol w:w="1560"/>
        <w:gridCol w:w="168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код клиента / Специальный код управляющего (</w:t>
            </w:r>
            <w:r>
              <w:rPr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символ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симво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ция клиента /управляющего – Тип Клиен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е более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имво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дентификации клиента /управляющего </w:t>
            </w:r>
            <w:r>
              <w:rPr>
                <w:color w:val="000000"/>
                <w:sz w:val="20"/>
                <w:szCs w:val="20"/>
              </w:rPr>
              <w:t xml:space="preserve">(не более 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символов до знака «/» и не более 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символов после знака «/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Код страны клиента-нерезидента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ющий Общероссийскому классификатору стран мира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цифровых символа)</w:t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клиентом является резидент, то в данном поле ставится «-», если клиент без гражданства, то в данном поле ставится «000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метка о факте ознакомления с Декларацией о рисках (при регистрации поле заполняется только для клиентов, предметом сделок которых будут являться ценные бумаги, включённые в Котировальный список ЗАО «ФБ ММВБ» «И»)</w:t>
            </w:r>
            <w:r>
              <w:rPr>
                <w:sz w:val="20"/>
                <w:szCs w:val="20"/>
              </w:rPr>
              <w:t xml:space="preserve"> 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метка о том, что клиент является квалифицированным инвесторо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лицензии на осуществление банковских операций, выданной клиенту, являющемуся кредитной организацией (не более 6 цифровых символов без пробелов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том, что клиент  имеет лицензию на осуществление банковских операций со средствами в рублях и иностранной валюте</w:t>
            </w:r>
            <w:r>
              <w:rPr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том, что клиент имеет лицензию на осуществление страхования соответствующего вида *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ле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 10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из заглавных латинских букв и цифр, а также символ подчёрки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– клиент н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клиент удалё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– клиент изменё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 </w:t>
            </w:r>
            <w:r>
              <w:rPr>
                <w:color w:val="000000"/>
                <w:sz w:val="16"/>
                <w:szCs w:val="16"/>
              </w:rPr>
              <w:t>- клиент – физическое лицо, являющийся резидентом и не являющийся гражданином РФ, использующий для регистрации паспорт гражданина иностранн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 и номер паспорта гражда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остранного государства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меткой о факте ознакомления клиентов (включая управляющие компании) с Декларацией о рисках является проставление в данном поле фразы «ОЗНАКОМЛЕН С ДЕКЛАРАЦИЕЙ О РИСКАХ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меткой о том, что клиент - квалифицированный инвесто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проставление в данном поле фразы «КВАЛИФИЦИРОВАННЫЙ ИНВЕСТО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клиент – физическое лицо, использующий для регистрации документ, удостоверяющий личность физического лица без гражда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ные документа, удостоверяющего личность физического лица без гражданства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– клиент – юридическое лицо, созданное в соответствии с законодательством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кл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о том, что клиент является  кредитной организацией осуществляется указанием  в данном поле номера указанной лиценз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меткой о том, что клиент имеет лицензию на осуществление банковских операций со средствами в рублях и иностранной валюте является проставление в данном поле фразы - «ВАЛЮТНАЯ ЛИЦЕНЗ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ой о том, что клиент имеет лицензию страхования соответствующего вида является проставление в данном поле фразы - «СТРАХОВАЯ ОРГАНИЗАЦИЯ»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- клиент – физическое лицо, являющийся гражданином РФ и использующий для регистрации паспорт гражданин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ия и номер общегражданского паспорта гражданина РФ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 xml:space="preserve">- клиент –физическое лицо, являющийся гражданином РФ и использующий для регистрации свидетельство о ро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и номер свидетельства о рождении гражданина РФ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– клиент – нерезидент – юридическое лицо, имеющий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клиента-нерези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– клиент – нерезидент - юридическое лицо, не имеющий ИН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уникальный код, первые позиции которого начинаются с «0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</w:t>
            </w:r>
            <w:r>
              <w:rPr>
                <w:sz w:val="16"/>
                <w:szCs w:val="16"/>
              </w:rPr>
              <w:t xml:space="preserve"> – клиент – нерезидент –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ия и номер паспорта гражданина иностранного государства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– Управляющий, совершающий сделки в интересах одного учредителя 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учредителя управления </w:t>
            </w:r>
            <w:r>
              <w:rPr>
                <w:b/>
                <w:sz w:val="18"/>
                <w:szCs w:val="18"/>
                <w:vertAlign w:val="superscript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А</w:t>
            </w:r>
            <w:r>
              <w:rPr>
                <w:sz w:val="16"/>
                <w:szCs w:val="16"/>
              </w:rPr>
              <w:t xml:space="preserve"> - Управляющий, совершающий сделки в интересах группы учредителей доверительного управления в случае объединения ценных бумаг/средст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х в доверительное управление в соответствии с Г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Управляю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ние сведений о каждом из учредителей доверительного управления должно быть предоставлено  отдельно в файле 1.2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Р</w:t>
            </w:r>
            <w:r>
              <w:rPr>
                <w:sz w:val="16"/>
                <w:szCs w:val="16"/>
              </w:rPr>
              <w:t xml:space="preserve"> – Управляющий для паевого инвестицион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код учредителя управления – код ПИФа</w:t>
            </w:r>
            <w:r>
              <w:rPr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В</w:t>
            </w:r>
            <w:r>
              <w:rPr>
                <w:sz w:val="16"/>
                <w:szCs w:val="16"/>
              </w:rPr>
              <w:t xml:space="preserve"> – Управляющий  для общего фонда банков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код учредителя управления – код ОФБУ </w:t>
            </w:r>
            <w:r>
              <w:rPr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– Управляющий пенсионными накоплениями негосударственного пенсион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НПФ для пенсионных накоплений</w:t>
            </w:r>
            <w:r>
              <w:rPr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– Управляющий пенсионными резервами негосударственного пенсион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НПФ для пенсионных резервов</w:t>
            </w:r>
            <w:r>
              <w:rPr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U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Управляющий имуществом, предназначенным для обеспечения уста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НПФ для имущества, предназначенного для обеспечения уставной деятельности</w:t>
            </w:r>
            <w:r>
              <w:rPr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– Управляющий, которому Пенсионным фондом РФ переданы в доверительное управление средства пенсионных нако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енсионного фонда РФ, содержащий признак, указывающий на соответствующий инвестиционный портфель, сформированный за счёт средств пенсионных накоплений, переданных в доверительное управление </w:t>
            </w:r>
            <w:r>
              <w:rPr>
                <w:b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V</w:t>
            </w:r>
            <w:r>
              <w:rPr>
                <w:color w:val="000000"/>
                <w:sz w:val="16"/>
                <w:szCs w:val="16"/>
              </w:rPr>
              <w:t xml:space="preserve"> - Управляющий, осуществляющий доверительное управление накоплениями для жилищного обеспечения военно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Управляющего, </w:t>
            </w:r>
            <w:r>
              <w:rPr>
                <w:sz w:val="16"/>
                <w:szCs w:val="16"/>
              </w:rPr>
              <w:t xml:space="preserve">содержащий признак, указывающий на </w:t>
            </w:r>
            <w:r>
              <w:rPr>
                <w:color w:val="000000"/>
                <w:sz w:val="16"/>
                <w:szCs w:val="16"/>
              </w:rPr>
              <w:t>осуществление доверительного управления накоплениями для жилищного обеспечения военнослужащих</w:t>
            </w:r>
            <w:r>
              <w:rPr>
                <w:b/>
                <w:sz w:val="18"/>
                <w:szCs w:val="18"/>
                <w:vertAlign w:val="superscript"/>
              </w:rPr>
              <w:t>(4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– клиент – управляющий для учредителя доверите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 - управляющий/клиент/ учредитель доверительного управления»</w:t>
            </w:r>
            <w:r>
              <w:rPr>
                <w:b/>
                <w:sz w:val="18"/>
                <w:szCs w:val="18"/>
                <w:vertAlign w:val="superscript"/>
              </w:rPr>
              <w:t>(5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А</w:t>
            </w:r>
            <w:r>
              <w:rPr>
                <w:sz w:val="16"/>
                <w:szCs w:val="16"/>
              </w:rPr>
              <w:t xml:space="preserve"> – клиент – управляющий для группы учредителей доверительного управления в случае объединения ценных бумаг/средств, переданных в доверительное управление в соответствии с Г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клиента - управляющ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ведения о каждом из учредителей должны быть предоставлены  отдельно в файле 1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 xml:space="preserve"> – клиент-брокер, действующий в интересах клиента - физического лица, являющегося резидентом и не являющегося гражданином РФ, использующим для регистрации паспорт гражданина иностранн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«клиент-брокер/клиент - физическое лицо, являющийся резидентом и не являющийся гражданином РФ, использующий для регистрации номер и серию паспорта гражданина иностранного государства»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6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 клиент-брокер, действующий в интересах клиента - физического лица, использующего для регистрации документ, удостоверяющий личность физического лица без гражда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«клиент-брокер/клиент - физическое лицо использующий для регистрации данные документа, удостоверяющего личность физического лица без гражданства»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6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– клиент-брокер, действующий в интересах клиента -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-брокер/клиент – юридическое лицо»</w:t>
            </w:r>
            <w:r>
              <w:rPr>
                <w:b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том, что клиент является  кредитной организацией осуществляется указанием  в данном поле номера указанной лицен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ой о том, что Клиент Участника клиринга имеет лицензию на осуществление банковских операций со средствами в рублях и иностранной валюте является проставление в данном поле фразы - «ВАЛЮТНАЯ ЛИЦЕНЗ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ой о том, что Клиент имеет лицензию страхования соответствующего вида является проставление в данном поле фразы - «СТРАХОВАЯ ОРГАНИЗАЦИЯ»</w:t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– клиент-брокер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й в интересах клиента - физического лица, являющегося нерезид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 - брокер/клиент - физическое лицо, являющийся нерезидентом»</w:t>
            </w:r>
            <w:r>
              <w:rPr>
                <w:b/>
                <w:sz w:val="18"/>
                <w:szCs w:val="18"/>
                <w:vertAlign w:val="superscript"/>
              </w:rPr>
              <w:t>(6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</w:rPr>
              <w:t xml:space="preserve"> – клиент-брокер, действующий в интересах физического лица, являющегося гражданином РФ и использующего для регистрации паспорт гражданин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«клиент-брокер/клиент – физическое лицо гражданин РФ, использующий для регистрации паспорт гражданина РФ»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6) 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</w:rPr>
              <w:t xml:space="preserve">- клиент-брокер, действующий в интересах клиента - физического лица, являющегося гражданином РФ и использующего для регистрации свидетельство о ро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«клиент-брокер/клиент, использующий для регистрации свидетельство о рождении в силу  возрастных ограничений 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– клиент-брокер, действующий в интересах клиента нерезидента – юридического лица, имеющего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-брокер/клиент – нерезидент – юридическое лицо, имеющее ИНН»</w:t>
            </w:r>
            <w:r>
              <w:rPr>
                <w:b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</w:rPr>
              <w:t>– клиент-брокер, действующий в интересах клиента - нерезидента-юридического лица, не имеющего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-брокер/клиент – нерезидент - юридическое лицо, не имеющий ИНН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»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</w:rPr>
              <w:t xml:space="preserve"> – клиент - брокер-нерезидент, действующий в интересах клиента - физического лица, являющегося резидентом и не являющегося гражданином РФ, использующим для регистрации паспорт гражданина иностранн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«клиент - брокер-нерезидент/клиент - физическое лицо, являющийся резидентом и не являющийся гражданином РФ, использующим для регистрации паспорт гражданина иностранного государства»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7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6"/>
                <w:szCs w:val="16"/>
              </w:rPr>
              <w:t>Код страны места нахождения брокера-нерезидент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 клиент-брокер-нерезидент, действующий в интересах клиента - физического лица, использующего для регистрации документ, удостоверяющий личность физического лица без гражда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«клиент-брокер-нерезидент /клиент - физическое лицо использующий для регистрации данные документа, удостоверяющего личность физического лица без гражданства»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7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места нахождения брокера-нерезидент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 xml:space="preserve"> – клиент - брокер-нерезидент, действующий в интересах клиента - юридического лица, являющегося резид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«клиент - брокер-нерезидент/клиент – юридическое лицо» </w:t>
            </w:r>
            <w:r>
              <w:rPr>
                <w:b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6"/>
                <w:szCs w:val="16"/>
              </w:rPr>
              <w:t>Код страны места нахождения брокера-нерезидент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ой о том, что Клиент имеет лицензию страхования соответствующего вида является проставление в данном поле фразы - «СТРАХОВАЯ ОРГАНИЗАЦИЯ»</w:t>
            </w:r>
          </w:p>
        </w:tc>
      </w:tr>
      <w:tr>
        <w:trPr>
          <w:trHeight w:val="106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 xml:space="preserve"> – клиент - брокер-нерезиден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й в интересах клиента - физического лица, являющегося нерезид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«клиент - брокер-нерезидент/клиент - физическое лицо, являющийся нерезидентом </w:t>
            </w:r>
            <w:r>
              <w:rPr>
                <w:b/>
                <w:sz w:val="18"/>
                <w:szCs w:val="18"/>
                <w:vertAlign w:val="superscript"/>
              </w:rPr>
              <w:t>(7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6"/>
                <w:szCs w:val="16"/>
              </w:rPr>
              <w:t>Код страны места нахождения брокера-нерезидент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 xml:space="preserve"> – клиент - брокер-нерезидент, действующий в интересах физического лица, являющегося гражданином РФ и использующим для регистрации паспорт гражданин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«клиент - брокер-нерезидент/клиент – физическое лицо-гражданин РФ, использующий для регистрации паспорт гражданина РФ» </w:t>
            </w:r>
            <w:r>
              <w:rPr>
                <w:b/>
                <w:sz w:val="18"/>
                <w:szCs w:val="18"/>
                <w:vertAlign w:val="superscript"/>
              </w:rPr>
              <w:t>(7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6"/>
                <w:szCs w:val="16"/>
              </w:rPr>
              <w:t>Код страны места нахождения брокера-нерезидент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 – клиент - брокер-нерезидент, действующий в интересах клиента нерезидента – юридического лица, имеющего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«клиент - брокер-нерезидент/клиент – нерезидент – юридическое лицо, имеющий ИНН» </w:t>
            </w:r>
            <w:r>
              <w:rPr>
                <w:b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6"/>
                <w:szCs w:val="16"/>
              </w:rPr>
              <w:t>Код страны места нахождения брокера-нерезидент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 xml:space="preserve"> – клиент - брокер-нерезидент, действующий в интересах – клиента – нерезидента-юридического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«клиент - брокер-нерезидент/клиент – нерезидент-юридическое лицо» </w:t>
            </w:r>
            <w:r>
              <w:rPr>
                <w:b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6"/>
                <w:szCs w:val="16"/>
              </w:rPr>
              <w:t>Код страны места нахождения брокера-нерезидент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9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предоставление данной информации не является обязательным.</w:t>
      </w:r>
    </w:p>
    <w:p>
      <w:pPr>
        <w:pStyle w:val="Normal"/>
        <w:ind w:right="-190" w:hanging="0"/>
        <w:rPr/>
      </w:pPr>
      <w:r>
        <w:rPr>
          <w:b/>
          <w:i/>
          <w:sz w:val="20"/>
          <w:szCs w:val="20"/>
        </w:rPr>
        <w:t>** - предоставление данной информации не требуется на валютном рынке и рынке драгоценных металлов ОАО Московская Биржа.</w:t>
      </w:r>
    </w:p>
    <w:p>
      <w:pPr>
        <w:pStyle w:val="Normal"/>
        <w:ind w:right="-19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ind w:right="-190" w:hanging="0"/>
        <w:rPr/>
      </w:pPr>
      <w:r>
        <w:rPr>
          <w:b/>
          <w:u w:val="single"/>
        </w:rPr>
        <w:t>Пояснения по заполнению «Поля 4» файла 1.1</w:t>
      </w:r>
    </w:p>
    <w:p>
      <w:pPr>
        <w:pStyle w:val="Normal"/>
        <w:ind w:right="-1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1)</w:t>
      </w:r>
      <w:r>
        <w:rPr/>
        <w:t xml:space="preserve"> Код учредителя доверительного управления должен содержать в себе последовательность символов, включающую в себя  соответствующий тип клиента (0, </w:t>
      </w:r>
      <w:r>
        <w:rPr>
          <w:caps/>
        </w:rPr>
        <w:t xml:space="preserve">0L, </w:t>
      </w:r>
      <w:r>
        <w:rPr/>
        <w:t>1, 3, 4, 6, 7, 7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2)</w:t>
      </w:r>
      <w:r>
        <w:rPr/>
        <w:t xml:space="preserve"> В качестве единого кода учредителя доверительного управления должен выступ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для ПИФа - государственный регистрационный номер выпуска (правил доверительного управления паевым инвестиционным фондом), присвоенный уполномоченным федеральным органом исполнительной в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для ОФБУ - регистрационный номер ОФБУ, присвоенный Банком России (территориальным учреждением Банка Ро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3)</w:t>
      </w:r>
      <w:r>
        <w:rPr/>
        <w:t xml:space="preserve"> Код НПФ должен включать в себя ИНН НПФа (10 цифровых символов), а также указание на то, какие средства являются объектом доверительного управления. Указание проставляется после ИНН через знак «/»:</w:t>
      </w:r>
    </w:p>
    <w:p>
      <w:pPr>
        <w:pStyle w:val="Normal"/>
        <w:ind w:left="284" w:hanging="0"/>
        <w:jc w:val="both"/>
        <w:rPr/>
      </w:pPr>
      <w:r>
        <w:rPr/>
        <w:t>«8</w:t>
      </w:r>
      <w:r>
        <w:rPr>
          <w:lang w:val="en-US"/>
        </w:rPr>
        <w:t>S</w:t>
      </w:r>
      <w:r>
        <w:rPr/>
        <w:t>» - для пенсионных накоплений негосударственного пенсионного фонда;</w:t>
      </w:r>
    </w:p>
    <w:p>
      <w:pPr>
        <w:pStyle w:val="Normal"/>
        <w:ind w:left="284" w:hanging="0"/>
        <w:jc w:val="both"/>
        <w:rPr/>
      </w:pPr>
      <w:r>
        <w:rPr/>
        <w:t>«8</w:t>
      </w:r>
      <w:r>
        <w:rPr>
          <w:lang w:val="en-US"/>
        </w:rPr>
        <w:t>R</w:t>
      </w:r>
      <w:r>
        <w:rPr/>
        <w:t>» - для пенсионных резервов негосударственного пенсионного фонда;</w:t>
      </w:r>
    </w:p>
    <w:p>
      <w:pPr>
        <w:pStyle w:val="Normal"/>
        <w:ind w:left="284" w:hanging="0"/>
        <w:jc w:val="both"/>
        <w:rPr/>
      </w:pPr>
      <w:r>
        <w:rPr/>
        <w:t>«8</w:t>
      </w:r>
      <w:r>
        <w:rPr>
          <w:lang w:val="en-US"/>
        </w:rPr>
        <w:t>U</w:t>
      </w:r>
      <w:r>
        <w:rPr/>
        <w:t>» - для имущества, предназначенного для обеспечения устав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4)</w:t>
      </w:r>
      <w:r>
        <w:rPr/>
        <w:t xml:space="preserve"> Код Пенсионного фонда РФ должен включать в себя ИНН ПФ РФ (10 цифровых символов), а также сочетание цифровых и (или) буквенных (латинских, заглавных) символов, указывающих на соответствующий инвестиционный портфель, сформированный за счёт средств пенсионных накоплений, переданных в доверительное управление. Сочетание символов проставляется после ИНН через знак «/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4.1)</w:t>
      </w:r>
      <w:r>
        <w:rPr/>
        <w:t xml:space="preserve"> Код Управляющего, осуществляющего доверительное управление накоплениями для жилищного обеспечения военнослужащих должен включать в себя ИНН Управляющего (10 цифровых символов), а также сочетание цифровых и (или) буквенных (латинских, заглавных) символов, указывающих на соответствующий инвестиционный портфель, сформированный за счёт средств накоплений для жилищного обеспечения военнослужащих, переданных в доверительное управление. Сочетание символов проставляется после ИНН через знак «/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(5)</w:t>
      </w:r>
      <w:r>
        <w:rPr/>
        <w:t xml:space="preserve"> Код «клиент-управляющий/клиент – учредитель доверительного управления» указывается в формате: </w:t>
      </w:r>
      <w:r>
        <w:rPr>
          <w:lang w:val="en-US"/>
        </w:rPr>
        <w:t>xxxxxxxxxx</w:t>
      </w:r>
      <w:r>
        <w:rPr/>
        <w:t>/</w:t>
      </w:r>
      <w:r>
        <w:rPr>
          <w:lang w:val="en-US"/>
        </w:rPr>
        <w:t>yyyyyyyyyy</w:t>
      </w:r>
      <w:r>
        <w:rPr/>
        <w:t>/</w:t>
      </w:r>
      <w:r>
        <w:rPr>
          <w:lang w:val="en-US"/>
        </w:rPr>
        <w:t>zz</w:t>
      </w:r>
      <w:r>
        <w:rPr/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>где: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xxxxxxxxxx</w:t>
      </w:r>
      <w:r>
        <w:rPr/>
        <w:t xml:space="preserve">  - включает в себя ИНН клиента-управляющего;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yyyyyyyyyy</w:t>
      </w:r>
      <w:r>
        <w:rPr/>
        <w:t xml:space="preserve"> - последовательность символов, идентифицирующая учредителя доверительного управления, указанная в соответствии с форматами «Поля 4» типов клиентов 0, </w:t>
      </w:r>
      <w:r>
        <w:rPr>
          <w:caps/>
        </w:rPr>
        <w:t xml:space="preserve">0L, </w:t>
      </w:r>
      <w:r>
        <w:rPr/>
        <w:t>1, 3, 4, 6, 7, 7А, 8Р, 8В, 8S, 8R, 8U, 8G, 8</w:t>
      </w:r>
      <w:r>
        <w:rPr>
          <w:lang w:val="en-US"/>
        </w:rPr>
        <w:t>V</w:t>
      </w:r>
      <w:r>
        <w:rPr/>
        <w:t>;</w:t>
      </w:r>
    </w:p>
    <w:p>
      <w:pPr>
        <w:pStyle w:val="Normal"/>
        <w:ind w:left="284" w:hanging="0"/>
        <w:jc w:val="both"/>
        <w:rPr/>
      </w:pPr>
      <w:r>
        <w:rPr/>
        <w:t>zz – определение типа учредителя  доверительного управления, указанный в соответствии с форматами «Поля 3» типов клиента 0,</w:t>
      </w:r>
      <w:r>
        <w:rPr>
          <w:caps/>
        </w:rPr>
        <w:t xml:space="preserve"> 0L,</w:t>
      </w:r>
      <w:r>
        <w:rPr/>
        <w:t xml:space="preserve"> 1, 3, 4, 6, 7, 7А, 8Р, 8В, 8S, 8R, 8U, 8G, 8</w:t>
      </w:r>
      <w:r>
        <w:rPr>
          <w:lang w:val="en-US"/>
        </w:rPr>
        <w:t>V</w:t>
      </w:r>
      <w:r>
        <w:rPr/>
        <w:t xml:space="preserve"> файла 1.1.(не более двух знак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90" w:hanging="0"/>
        <w:jc w:val="both"/>
        <w:rPr/>
      </w:pPr>
      <w:r>
        <w:rPr>
          <w:b/>
        </w:rPr>
        <w:t xml:space="preserve">(6) </w:t>
      </w:r>
      <w:r>
        <w:rPr/>
        <w:t>Коды клиентов брокера (Типы клиентов 10-14, 1</w:t>
      </w:r>
      <w:r>
        <w:rPr>
          <w:lang w:val="en-US"/>
        </w:rPr>
        <w:t>L</w:t>
      </w:r>
      <w:r>
        <w:rPr/>
        <w:t>, 16, 17 файла 1.1) должны содержать в себе последовательность символов, включающую в себя ИНН брокера (10 цифровых символов), знак «/», а также один из идентификационных признаков регистрируемых клиентов:</w:t>
      </w:r>
    </w:p>
    <w:p>
      <w:pPr>
        <w:pStyle w:val="Normal"/>
        <w:ind w:right="-190" w:hanging="0"/>
        <w:rPr/>
      </w:pPr>
      <w:r>
        <w:rPr/>
      </w:r>
    </w:p>
    <w:tbl>
      <w:tblPr>
        <w:tblW w:w="143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6"/>
        <w:gridCol w:w="12344"/>
        <w:gridCol w:w="76"/>
      </w:tblGrid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0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паспорта гражданина иностранного государств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 xml:space="preserve">Для Типа </w:t>
            </w:r>
            <w:r>
              <w:rPr>
                <w:lang w:val="en-US"/>
              </w:rPr>
              <w:t>1L</w:t>
            </w:r>
            <w:r>
              <w:rPr/>
              <w:t xml:space="preserve">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 физического лица без гражданств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1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Н клиента - юридического лиц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2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паспорта гражданина иностранного государств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3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паспорта гражданина РФ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4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свидетельства о рождении гражданина РФ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6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Н клиента-нерезидента юридического лиц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17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никальный код клиента-нерезидента - юридического лица, не имеющего ИНН, первые позиции которого начинаются с «000».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right="-190" w:hanging="0"/>
        <w:jc w:val="both"/>
        <w:rPr/>
      </w:pPr>
      <w:r>
        <w:rPr>
          <w:b/>
        </w:rPr>
        <w:t xml:space="preserve">(7) </w:t>
      </w:r>
      <w:r>
        <w:rPr/>
        <w:t>Коды клиентов, являющихся иностранными юридическими лицами, имеющими право в соответствии с личным законом осуществлять брокерскую деятельность (далее – брокер-нерезидент) (Типы клиентов 20-23, 2</w:t>
      </w:r>
      <w:r>
        <w:rPr>
          <w:lang w:val="en-US"/>
        </w:rPr>
        <w:t>L</w:t>
      </w:r>
      <w:r>
        <w:rPr/>
        <w:t>, 26, 27) должны содержать в себе последовательность символов, включающую в себя уникальный код брокера-нерезидента (до 20 цифровых символов), а также один из идентификационных признаков регистрируемых клиентов (до 20 цифровых символов). При этом идентификационный признак проставляется после уникального кода брокера-нерезидента через знак «/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никальный код брокера-нерезидента формируется по следующему принцип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ервые три знака содержат «000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следующие знаки присваиваются Участником клиринга самостоятельно, исходя из принципа уникальности данного кода для каждого брокера-нерези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аются следующие варианты идентификации клиентов брокера-нерезидента:</w:t>
      </w:r>
    </w:p>
    <w:tbl>
      <w:tblPr>
        <w:tblW w:w="143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6"/>
        <w:gridCol w:w="12344"/>
        <w:gridCol w:w="76"/>
      </w:tblGrid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20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паспорта гражданина иностранного государства;</w:t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 xml:space="preserve">Для Типа </w:t>
            </w:r>
            <w:r>
              <w:rPr>
                <w:lang w:val="en-US"/>
              </w:rPr>
              <w:t>2L</w:t>
            </w:r>
            <w:r>
              <w:rPr/>
              <w:t xml:space="preserve">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 физического лица без гражданств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21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Н клиента - юридического лица;</w:t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22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рия и номер паспорта гражданина иностранного государства; </w:t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23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паспорта гражданина РФ;</w:t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26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Н клиента-нерезидента юридического лица;</w:t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27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никальный код клиента – нерезидента - юридического лица, первые позиции которого начинаются с «000»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(8) </w:t>
      </w:r>
      <w:r>
        <w:rPr>
          <w:color w:val="000000"/>
        </w:rPr>
        <w:t>Есл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лиент (Типы клиентов 0, </w:t>
      </w:r>
      <w:r>
        <w:rPr>
          <w:caps/>
        </w:rPr>
        <w:t xml:space="preserve">0L, </w:t>
      </w:r>
      <w:r>
        <w:rPr>
          <w:color w:val="000000"/>
        </w:rPr>
        <w:t xml:space="preserve">3, 4, 7A, 8, 8A, 9, 9A, 10, </w:t>
      </w:r>
      <w:r>
        <w:rPr>
          <w:caps/>
        </w:rPr>
        <w:t xml:space="preserve">1L, </w:t>
      </w:r>
      <w:r>
        <w:rPr>
          <w:color w:val="000000"/>
        </w:rPr>
        <w:t xml:space="preserve">12, 13, 14, 20, </w:t>
      </w:r>
      <w:r>
        <w:rPr>
          <w:caps/>
        </w:rPr>
        <w:t xml:space="preserve">2L, </w:t>
      </w:r>
      <w:r>
        <w:rPr>
          <w:color w:val="000000"/>
        </w:rPr>
        <w:t>22, 23), является лицом, не достигшим возраста, с которого выдается общегражданский паспорт, недееспособным или ограничено дееспособным, то код такого клиента через знак «/» должен дополняться последовательностью символов, включающей в себя серию и номер общегражданского паспорта лица, являющегося законным представителем такого клиента (до 20 цифровых символ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Для типа 8А (управляющий, совершающий сделки в интересах группы учредителей доверительного управления), типа 9А (управляющий, совершающий сделки в интересах группы учредителей), требуется передача информации об учредителях доверительного управления в информационном файле «УЧРЕДИТЕЛИДУ» (файл 1.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ерация «Удаление» (</w:t>
      </w:r>
      <w:r>
        <w:rPr>
          <w:lang w:val="en-US"/>
        </w:rPr>
        <w:t>D</w:t>
      </w:r>
      <w:r>
        <w:rPr/>
        <w:t>) для типа 8А (управляющий, совершающий сделки в интересах группы учредителей доверительного управления), типа 9А (управляющий, совершающий сделки в интересах группы учредителей) однозначно означает удаление информации об учредителях удаляемого доверительного управления, содержащаяся в информационном файле «УЧРЕДИТЕЛИДУ» (файл 1.2).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Пример №1</w:t>
      </w:r>
      <w:r>
        <w:rPr>
          <w:b/>
        </w:rPr>
        <w:t xml:space="preserve"> содержимого ФАЙЛА 1.1 для регистрации в Секторе рынка Основной рынок ЗАО «Фондовая биржа ММВБ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/06/12</w:t>
        <w:tab/>
        <w:t>1154</w:t>
        <w:tab/>
      </w:r>
      <w:r>
        <w:rPr>
          <w:sz w:val="16"/>
          <w:szCs w:val="16"/>
          <w:lang w:val="en-US"/>
        </w:rPr>
        <w:t>MC</w:t>
      </w:r>
      <w:r>
        <w:rPr>
          <w:sz w:val="16"/>
          <w:szCs w:val="16"/>
        </w:rPr>
        <w:t>0001200000</w:t>
        <w:tab/>
        <w:t>КЛИЕ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9"/>
        <w:gridCol w:w="450"/>
        <w:gridCol w:w="3260"/>
        <w:gridCol w:w="958"/>
        <w:gridCol w:w="3674"/>
        <w:gridCol w:w="4728"/>
      </w:tblGrid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 данном примере передаются сведения: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R1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56789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1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567890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ЗНАКОМЛЕН С ДЕКЛАРАЦИЕЙ О РИСКАХ 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N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12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ОЗНАКОМЛЕН С ДЕКЛАРАЦИЕЙ О РИСКАХ 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3443955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ЦИРОВАННЫЙ ИНВЕСТОР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765432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ИНН учредителя доверительного управ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11223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Собственный ИНН</w:t>
            </w:r>
            <w:r>
              <w:rPr>
                <w:i/>
                <w:iCs/>
                <w:color w:val="000000"/>
                <w:sz w:val="16"/>
                <w:szCs w:val="16"/>
              </w:rPr>
              <w:t>* (т.к. сам Участник выступает Управляющим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55444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ИНН Клиента-управляющего</w:t>
            </w:r>
            <w:r>
              <w:rPr>
                <w:i/>
                <w:iCs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0000321/1234567890/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ИНН брокера/ИНН учредителя доверительного управления/тип учредителя доверительного управления (юридическое лицо - резидент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ал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1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X7926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0000321/45 07 123456/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ИНН брокера/паспортные данные учредителя доверительного управления/ тип учредителя доверительного управления (физическое лицо-резидент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BBN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8260001/02476253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0000321/45 07 123456/3/45 45 11122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ИНН брокера/паспортные данные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граничено дееспособного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учредителя доверительного управления/ тип учредителя доверительного управления (физическое лицо-резидент)</w:t>
            </w:r>
            <w:r>
              <w:rPr>
                <w:i/>
                <w:iCs/>
                <w:color w:val="000000"/>
                <w:sz w:val="16"/>
                <w:szCs w:val="16"/>
              </w:rPr>
              <w:t>/паспортные данные попечителя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BBN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8260002/0001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56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0000321/XYZ 772255 99/ABC 883366 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ИНН брокера/данные паспорта представител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Клиента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/ данные паспорта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амого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Клиен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ля специального кода 212 и краткого кода 213 (типы 8А, 9А) Участник клиринга обязан передать информацию об учредителях управления в информационном файле «УЧРЕДИТЕЛИДУ» (файл 1.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мер №2</w:t>
      </w:r>
      <w:r>
        <w:rPr>
          <w:b/>
        </w:rPr>
        <w:t xml:space="preserve"> содержимого файла 1.1 для регистрации на валютном рынке и рынке драгоценных металлов ОАО Московская Биржа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22/11/12</w:t>
        <w:tab/>
        <w:t>1242</w:t>
        <w:tab/>
        <w:t>МB0032100000</w:t>
        <w:tab/>
        <w:t>КЛИЕНТЫ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0"/>
        <w:gridCol w:w="582"/>
        <w:gridCol w:w="97"/>
        <w:gridCol w:w="450"/>
        <w:gridCol w:w="161"/>
        <w:gridCol w:w="2552"/>
        <w:gridCol w:w="547"/>
        <w:gridCol w:w="958"/>
        <w:gridCol w:w="1188"/>
        <w:gridCol w:w="2486"/>
        <w:gridCol w:w="15"/>
        <w:gridCol w:w="4713"/>
        <w:gridCol w:w="15"/>
      </w:tblGrid>
      <w:tr>
        <w:trPr>
          <w:trHeight w:val="23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 данном примере передаются сведения: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Client222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567894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PetrAV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5 554466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NEREZ12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6552211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N24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X792612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23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8569854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Н учредителя доверительного управления*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23/4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1115554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ственный ИНН*(т.к. сам Участник выступает Управляющим)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335/14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556688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Н Клиента-управляющего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234856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аление</w:t>
            </w:r>
          </w:p>
        </w:tc>
      </w:tr>
    </w:tbl>
    <w:p>
      <w:pPr>
        <w:pStyle w:val="Normal"/>
        <w:jc w:val="both"/>
        <w:rPr/>
      </w:pPr>
      <w:r>
        <w:rPr/>
        <w:t>* Для специального кода 123/4 и краткого кода 335/14 (типы 8А, 9А) Участник клиринга обязан передать информацию об учредителях управления в информационном файле «УЧРЕДИТЕЛИДУ» (файл 1.2)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Файл 1.2 «Информационный файл о предоставлении сведений об учредителях доверительного управления (тип 8А и 9А файла 1.1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Первая строка текстового документа должна содержать уникальный дату и номер документа участника, а также и тип документа (используется только формат с расширением </w:t>
      </w:r>
      <w:r>
        <w:rPr>
          <w:b/>
          <w:u w:val="single"/>
          <w:lang w:val="en-US"/>
        </w:rPr>
        <w:t>txt</w:t>
      </w:r>
      <w:r>
        <w:rPr>
          <w:u w:val="single"/>
        </w:rPr>
        <w:t xml:space="preserve">; </w:t>
      </w:r>
      <w:r>
        <w:rPr>
          <w:u w:val="single"/>
          <w:lang w:val="en-US"/>
        </w:rPr>
        <w:t>Cyrillic</w:t>
      </w:r>
      <w:r>
        <w:rPr>
          <w:u w:val="single"/>
        </w:rPr>
        <w:t>(</w:t>
      </w:r>
      <w:r>
        <w:rPr>
          <w:u w:val="single"/>
          <w:lang w:val="en-US"/>
        </w:rPr>
        <w:t>Windows</w:t>
      </w:r>
      <w:r>
        <w:rPr>
          <w:u w:val="single"/>
        </w:rPr>
        <w:t xml:space="preserve">) </w:t>
      </w:r>
      <w:r>
        <w:rPr>
          <w:u w:val="single"/>
          <w:lang w:val="en-US"/>
        </w:rPr>
        <w:t>CP</w:t>
      </w:r>
      <w:r>
        <w:rPr>
          <w:u w:val="single"/>
        </w:rPr>
        <w:t>1251)</w:t>
      </w:r>
      <w:r>
        <w:rPr/>
        <w:t>. Уникальность даты и номера должна поддерживаться как минимум в течение операционного дня по каждому из рынков (уникальность позволяет обеспечить однократную обработку документа).</w:t>
      </w:r>
    </w:p>
    <w:p>
      <w:pPr>
        <w:pStyle w:val="Normal"/>
        <w:ind w:firstLine="448"/>
        <w:jc w:val="both"/>
        <w:rPr/>
      </w:pPr>
      <w:r>
        <w:rPr/>
        <w:t>Порядок следования данных параметров: «Дата» «Номер документа» «Идентификатор, присвоенный участнику на соответствующем рынке» «Тип документа».</w:t>
      </w:r>
    </w:p>
    <w:p>
      <w:pPr>
        <w:pStyle w:val="Normal"/>
        <w:jc w:val="both"/>
        <w:rPr/>
      </w:pPr>
      <w:r>
        <w:rPr/>
        <w:t>В качестве разделителей между ними используются знаки горизонтальной табуляции.</w:t>
      </w:r>
    </w:p>
    <w:p>
      <w:pPr>
        <w:pStyle w:val="Normal"/>
        <w:jc w:val="both"/>
        <w:rPr/>
      </w:pPr>
      <w:r>
        <w:rPr/>
        <w:t>Дата задаётся в формате ДД/MM/ГГ , где ДД – день, ММ – месяц, ГГ – год ( в качестве разделителя символ «/» либо «.» )</w:t>
      </w:r>
    </w:p>
    <w:p>
      <w:pPr>
        <w:pStyle w:val="Normal"/>
        <w:jc w:val="both"/>
        <w:rPr/>
      </w:pPr>
      <w:r>
        <w:rPr/>
        <w:t>Номер документа – до 12 букв или цифр (без пробелов).</w:t>
      </w:r>
    </w:p>
    <w:p>
      <w:pPr>
        <w:pStyle w:val="Normal"/>
        <w:jc w:val="both"/>
        <w:rPr/>
      </w:pPr>
      <w:r>
        <w:rPr/>
        <w:t>Тип документа – «УЧРЕДИТЕЛИДУ»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документа – последовательность строк, содержащих следующие поля, разделённые символами табуляции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4680"/>
        <w:gridCol w:w="2220"/>
        <w:gridCol w:w="2220"/>
        <w:gridCol w:w="2220"/>
      </w:tblGrid>
      <w:tr>
        <w:trPr>
          <w:trHeight w:val="2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ый код участника - управляющего/краткий код клиента (учредители 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имво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учредителя доверительного управления (Тип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е более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имволов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дентификации клиента /участника–управля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е более 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символов до знака «/» и не более 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символов после знака «/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Код страны клиента-нерезидента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ющий Общероссийскому классификатору стран мира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цифровых символа)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Если клиентом является резидент, то в данном поле ставится «-», если клиент без гражданства, то в данном поле ставится «000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код ДУ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(для типов 8А и 9А информационного файла 1.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из заглавных латинских букв и цифр, не более 12 символов, а также символ подчёрк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– клиент н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клиент удалё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– клиент изменё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0 </w:t>
            </w:r>
            <w:r>
              <w:rPr>
                <w:sz w:val="16"/>
              </w:rPr>
              <w:t>- клиент - физическое лицо, являющийся резидентом и не являющийся гражданином РФ, использующий для регистрации паспорт гражданина иностранного государ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</w:t>
            </w:r>
            <w:r>
              <w:rPr>
                <w:sz w:val="16"/>
              </w:rPr>
              <w:t xml:space="preserve">я и </w:t>
            </w:r>
            <w:r>
              <w:rPr>
                <w:color w:val="000000"/>
                <w:sz w:val="16"/>
                <w:szCs w:val="16"/>
              </w:rPr>
              <w:t>номер</w:t>
            </w:r>
            <w:r>
              <w:rPr>
                <w:sz w:val="16"/>
              </w:rPr>
              <w:t xml:space="preserve"> паспорта гражданина иностранного государства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клиент – физическое лицо, использующий для регистрации документ, удостоверяющий личность физического лица без граждан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ные документа, удостоверяющего личность физического лица без гражданства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 </w:t>
            </w:r>
            <w:r>
              <w:rPr>
                <w:sz w:val="16"/>
              </w:rPr>
              <w:t>– клиент – юридическое лиц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клиен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 </w:t>
            </w:r>
            <w:r>
              <w:rPr>
                <w:sz w:val="16"/>
              </w:rPr>
              <w:t>- клиент - физическое лицо, являющийся гражданином РФ и использующий для регистрации паспорт гражданина Р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</w:t>
            </w:r>
            <w:r>
              <w:rPr>
                <w:sz w:val="16"/>
              </w:rPr>
              <w:t xml:space="preserve">я и </w:t>
            </w:r>
            <w:r>
              <w:rPr>
                <w:color w:val="000000"/>
                <w:sz w:val="16"/>
                <w:szCs w:val="16"/>
              </w:rPr>
              <w:t>номер</w:t>
            </w:r>
            <w:r>
              <w:rPr>
                <w:sz w:val="16"/>
              </w:rPr>
              <w:t xml:space="preserve">  паспорта гражданина РФ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 </w:t>
            </w:r>
            <w:r>
              <w:rPr>
                <w:sz w:val="16"/>
              </w:rPr>
              <w:t xml:space="preserve">- клиент - физическое лицо, являющийся гражданином РФ и использующий для регистрации свидетельство о рождении в силу возрастных ограничен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ери</w:t>
            </w:r>
            <w:r>
              <w:rPr>
                <w:sz w:val="16"/>
              </w:rPr>
              <w:t xml:space="preserve">я и </w:t>
            </w:r>
            <w:r>
              <w:rPr>
                <w:color w:val="000000"/>
                <w:sz w:val="16"/>
                <w:szCs w:val="16"/>
              </w:rPr>
              <w:t>номер</w:t>
            </w:r>
            <w:r>
              <w:rPr>
                <w:sz w:val="16"/>
              </w:rPr>
              <w:t xml:space="preserve"> свидетельства о рождении гражданина РФ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– клиент-нерезидент – юридическое лицо, имеющий ИНН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ИНН клиента-нерезиден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– клиент – нерезидент - юридическое лицо, не имеющий ИН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Указывается уникальный код, первые позиции которого начинаются с «000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А</w:t>
            </w:r>
            <w:r>
              <w:rPr>
                <w:sz w:val="16"/>
              </w:rPr>
              <w:t xml:space="preserve"> – клиент – нерезидент – физическое лиц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ери</w:t>
            </w:r>
            <w:r>
              <w:rPr>
                <w:sz w:val="16"/>
              </w:rPr>
              <w:t xml:space="preserve">я и </w:t>
            </w:r>
            <w:r>
              <w:rPr>
                <w:color w:val="000000"/>
                <w:sz w:val="16"/>
                <w:szCs w:val="16"/>
              </w:rPr>
              <w:t>номер</w:t>
            </w:r>
            <w:r>
              <w:rPr>
                <w:sz w:val="16"/>
              </w:rPr>
              <w:t xml:space="preserve"> паспорта гражданина иностранного государства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- только для краткого кода ДУ типа 8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color w:val="000000"/>
        </w:rPr>
        <w:t>Если</w:t>
      </w:r>
      <w:r>
        <w:rPr>
          <w:b/>
          <w:color w:val="000000"/>
        </w:rPr>
        <w:t xml:space="preserve"> </w:t>
      </w:r>
      <w:r>
        <w:rPr>
          <w:color w:val="000000"/>
        </w:rPr>
        <w:t>клиент (Типы клиентов 0, 0</w:t>
      </w:r>
      <w:r>
        <w:rPr>
          <w:color w:val="000000"/>
          <w:lang w:val="en-US"/>
        </w:rPr>
        <w:t>L</w:t>
      </w:r>
      <w:r>
        <w:rPr>
          <w:color w:val="000000"/>
        </w:rPr>
        <w:t>, 3, 4, 7A), является лицом, не достигшим возраста, с которого выдается общегражданский паспорт, недееспособным или ограничено дееспособным, то код такого клиента через знак «/» должен дополняться последовательностью символов, включающей в себя серию и номер общегражданского паспорта лица, являющегося законным представителем такого клиента (до 20 цифровых символов).</w:t>
      </w:r>
    </w:p>
    <w:p>
      <w:pPr>
        <w:pStyle w:val="Normal"/>
        <w:ind w:left="36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Пример №1</w:t>
      </w:r>
      <w:r>
        <w:rPr>
          <w:b/>
        </w:rPr>
        <w:t xml:space="preserve"> файла 1.2 для регистрации в Секторе рынка Основной рынок ЗАО «Фондовая биржа ММВБ»: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22/06/12</w:t>
        <w:tab/>
        <w:t>1154</w:t>
        <w:tab/>
      </w:r>
      <w:r>
        <w:rPr>
          <w:sz w:val="16"/>
          <w:lang w:val="en-US"/>
        </w:rPr>
        <w:t>MC</w:t>
      </w:r>
      <w:r>
        <w:rPr>
          <w:sz w:val="16"/>
        </w:rPr>
        <w:t>0001200000</w:t>
        <w:tab/>
        <w:t>УЧРЕДИТЕЛИДУ</w:t>
      </w:r>
    </w:p>
    <w:p>
      <w:pPr>
        <w:pStyle w:val="Heading2"/>
        <w:ind w:right="-1076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R110</w:t>
        <w:tab/>
        <w:t>A</w:t>
        <w:tab/>
        <w:t>1</w:t>
        <w:tab/>
        <w:t>1234567890</w:t>
        <w:tab/>
        <w:t>-</w:t>
        <w:tab/>
        <w:t>212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100</w:t>
        <w:tab/>
        <w:t>A</w:t>
        <w:tab/>
        <w:t>3</w:t>
        <w:tab/>
        <w:t>123456789212</w:t>
        <w:tab/>
        <w:t>-</w:t>
        <w:tab/>
        <w:t>212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N11</w:t>
        <w:tab/>
        <w:t>A</w:t>
        <w:tab/>
        <w:t>7</w:t>
        <w:tab/>
        <w:t>000000000123</w:t>
        <w:tab/>
        <w:t>123</w:t>
        <w:tab/>
        <w:t>213</w:t>
      </w:r>
    </w:p>
    <w:p>
      <w:pPr>
        <w:pStyle w:val="Normal"/>
        <w:rPr/>
      </w:pPr>
      <w:r>
        <w:rPr>
          <w:sz w:val="16"/>
          <w:lang w:val="en-US"/>
        </w:rPr>
        <w:t>N110</w:t>
        <w:tab/>
        <w:t>A</w:t>
        <w:tab/>
        <w:t>7</w:t>
      </w:r>
      <w:r>
        <w:rPr>
          <w:sz w:val="16"/>
        </w:rPr>
        <w:t>А</w:t>
      </w:r>
      <w:r>
        <w:rPr>
          <w:sz w:val="16"/>
          <w:lang w:val="en-US"/>
        </w:rPr>
        <w:tab/>
        <w:t>AX792612</w:t>
        <w:tab/>
        <w:t>804</w:t>
        <w:tab/>
        <w:t>21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В данном примере передаются сведения о каждом из учредителей управления: 212, 213 – специальные коды участника-управляющего и клиента-управляющего из </w:t>
      </w:r>
      <w:r>
        <w:rPr>
          <w:color w:val="000000"/>
        </w:rPr>
        <w:t xml:space="preserve">приведенного выше примера </w:t>
      </w:r>
      <w:r>
        <w:rPr/>
        <w:t>информационного файла о клиентах данного участника.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мер №2</w:t>
      </w:r>
      <w:r>
        <w:rPr>
          <w:b/>
        </w:rPr>
        <w:t xml:space="preserve"> файла 1.2 для регистрации на </w:t>
      </w:r>
      <w:r>
        <w:rPr>
          <w:b/>
          <w:color w:val="000000"/>
        </w:rPr>
        <w:t xml:space="preserve">валютном рынке и рынке драгоценных металлов </w:t>
      </w:r>
      <w:r>
        <w:rPr>
          <w:b/>
        </w:rPr>
        <w:t>ОАО Московская Биржа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25/11/12</w:t>
        <w:tab/>
        <w:t>1245</w:t>
        <w:tab/>
      </w:r>
      <w:r>
        <w:rPr>
          <w:b w:val="false"/>
          <w:sz w:val="16"/>
          <w:szCs w:val="16"/>
        </w:rPr>
        <w:t>М</w:t>
      </w:r>
      <w:r>
        <w:rPr>
          <w:b w:val="false"/>
          <w:sz w:val="16"/>
          <w:szCs w:val="16"/>
          <w:lang w:val="en-US"/>
        </w:rPr>
        <w:t>B0032100000</w:t>
        <w:tab/>
      </w:r>
      <w:r>
        <w:rPr>
          <w:b w:val="false"/>
          <w:sz w:val="16"/>
          <w:szCs w:val="16"/>
        </w:rPr>
        <w:t>КЛИЕНТЫ</w:t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CLIENT5</w:t>
        <w:tab/>
        <w:tab/>
        <w:t>A</w:t>
        <w:tab/>
        <w:t>0</w:t>
        <w:tab/>
        <w:t>45 65 554477</w:t>
        <w:tab/>
        <w:t>-</w:t>
        <w:tab/>
        <w:t xml:space="preserve">123/4 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EREZ12</w:t>
      </w:r>
      <w:r>
        <w:rPr>
          <w:b w:val="false"/>
          <w:sz w:val="16"/>
          <w:szCs w:val="16"/>
          <w:lang w:val="ru-RU"/>
        </w:rPr>
        <w:tab/>
      </w:r>
      <w:r>
        <w:rPr>
          <w:b w:val="false"/>
          <w:sz w:val="16"/>
          <w:szCs w:val="16"/>
          <w:lang w:val="en-US"/>
        </w:rPr>
        <w:tab/>
        <w:t>A</w:t>
        <w:tab/>
        <w:t>7</w:t>
        <w:tab/>
        <w:t>0003366552211</w:t>
        <w:tab/>
        <w:t>-</w:t>
        <w:tab/>
        <w:t>123/4</w:t>
        <w:tab/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N24</w:t>
        <w:tab/>
        <w:tab/>
        <w:t>A</w:t>
        <w:tab/>
        <w:t>7А</w:t>
        <w:tab/>
        <w:t>AX792612</w:t>
        <w:tab/>
        <w:t>826</w:t>
        <w:tab/>
        <w:t>123/4</w:t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N25</w:t>
        <w:tab/>
        <w:tab/>
        <w:t>A</w:t>
        <w:tab/>
        <w:t>0</w:t>
        <w:tab/>
        <w:t>96 58 569854</w:t>
        <w:tab/>
        <w:t>-</w:t>
        <w:tab/>
        <w:t>335/14</w:t>
        <w:tab/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N26</w:t>
        <w:tab/>
        <w:tab/>
        <w:t>A</w:t>
        <w:tab/>
        <w:t>3</w:t>
        <w:tab/>
        <w:t>45 01 777666</w:t>
        <w:tab/>
        <w:t>-</w:t>
        <w:tab/>
        <w:t>335/14</w:t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N27</w:t>
        <w:tab/>
        <w:tab/>
        <w:t>A</w:t>
        <w:tab/>
        <w:t>6</w:t>
        <w:tab/>
        <w:t>0008260002</w:t>
        <w:tab/>
        <w:t>804</w:t>
        <w:tab/>
        <w:t xml:space="preserve">335/14 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</w:t>
      </w:r>
      <w:r>
        <w:rPr>
          <w:b w:val="false"/>
          <w:sz w:val="16"/>
          <w:szCs w:val="16"/>
        </w:rPr>
        <w:t>002</w:t>
        <w:tab/>
        <w:tab/>
      </w:r>
      <w:r>
        <w:rPr>
          <w:b w:val="false"/>
          <w:sz w:val="16"/>
          <w:szCs w:val="16"/>
          <w:lang w:val="en-US"/>
        </w:rPr>
        <w:t>D</w:t>
      </w:r>
      <w:r>
        <w:rPr>
          <w:b w:val="false"/>
          <w:sz w:val="16"/>
          <w:szCs w:val="16"/>
        </w:rPr>
        <w:tab/>
        <w:tab/>
        <w:tab/>
        <w:tab/>
        <w:tab/>
        <w:t>335/14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</w:t>
      </w:r>
      <w:r>
        <w:rPr>
          <w:b w:val="false"/>
          <w:sz w:val="16"/>
          <w:szCs w:val="16"/>
        </w:rPr>
        <w:t>28</w:t>
        <w:tab/>
        <w:tab/>
      </w:r>
      <w:r>
        <w:rPr>
          <w:b w:val="false"/>
          <w:sz w:val="16"/>
          <w:szCs w:val="16"/>
          <w:lang w:val="en-US"/>
        </w:rPr>
        <w:t>U</w:t>
      </w:r>
      <w:r>
        <w:rPr>
          <w:b w:val="false"/>
          <w:sz w:val="16"/>
          <w:szCs w:val="16"/>
        </w:rPr>
        <w:tab/>
        <w:t>7</w:t>
        <w:tab/>
        <w:t>024762530</w:t>
        <w:tab/>
        <w:t>124</w:t>
        <w:tab/>
        <w:t>335/14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</w:t>
      </w:r>
      <w:r>
        <w:rPr>
          <w:b w:val="false"/>
          <w:sz w:val="16"/>
          <w:szCs w:val="16"/>
        </w:rPr>
        <w:t>29</w:t>
        <w:tab/>
        <w:tab/>
      </w:r>
      <w:r>
        <w:rPr>
          <w:b w:val="false"/>
          <w:sz w:val="16"/>
          <w:szCs w:val="16"/>
          <w:lang w:val="en-US"/>
        </w:rPr>
        <w:t>A</w:t>
      </w:r>
      <w:r>
        <w:rPr>
          <w:b w:val="false"/>
          <w:sz w:val="16"/>
          <w:szCs w:val="16"/>
        </w:rPr>
        <w:tab/>
        <w:t>7А</w:t>
        <w:tab/>
      </w:r>
      <w:r>
        <w:rPr>
          <w:b w:val="false"/>
          <w:sz w:val="16"/>
          <w:szCs w:val="16"/>
          <w:lang w:val="en-US"/>
        </w:rPr>
        <w:t>UK</w:t>
      </w:r>
      <w:r>
        <w:rPr>
          <w:b w:val="false"/>
          <w:sz w:val="16"/>
          <w:szCs w:val="16"/>
        </w:rPr>
        <w:t>11122233</w:t>
        <w:tab/>
        <w:t>196</w:t>
        <w:tab/>
        <w:t>335/14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данном примере передаются </w:t>
      </w:r>
      <w:r>
        <w:rPr/>
        <w:t>сведения о каждом из учредителей управления:</w:t>
      </w:r>
      <w:r>
        <w:rPr>
          <w:color w:val="000000"/>
        </w:rPr>
        <w:t xml:space="preserve"> </w:t>
      </w:r>
      <w:r>
        <w:rPr/>
        <w:t xml:space="preserve">123/4, 335/14 – специальные коды участника-управляющего клиента-управляющего из </w:t>
      </w:r>
      <w:r>
        <w:rPr>
          <w:color w:val="000000"/>
        </w:rPr>
        <w:t xml:space="preserve">приведенного выше примера </w:t>
      </w:r>
      <w:r>
        <w:rPr/>
        <w:t>информационного файла о клиентах данного участника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Файл 1.3 «Информационный файл об отзыве ранее отправленного документа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Первая строка текстового документа должна содержать уникальный дату и номер документа участника, а также и тип документа (используется только формат с расширением </w:t>
      </w:r>
      <w:r>
        <w:rPr>
          <w:b/>
          <w:u w:val="single"/>
          <w:lang w:val="en-US"/>
        </w:rPr>
        <w:t>txt</w:t>
      </w:r>
      <w:r>
        <w:rPr>
          <w:u w:val="single"/>
        </w:rPr>
        <w:t xml:space="preserve">; </w:t>
      </w:r>
      <w:r>
        <w:rPr>
          <w:u w:val="single"/>
          <w:lang w:val="en-US"/>
        </w:rPr>
        <w:t>Cyrillic</w:t>
      </w:r>
      <w:r>
        <w:rPr>
          <w:u w:val="single"/>
        </w:rPr>
        <w:t>(</w:t>
      </w:r>
      <w:r>
        <w:rPr>
          <w:u w:val="single"/>
          <w:lang w:val="en-US"/>
        </w:rPr>
        <w:t>Windows</w:t>
      </w:r>
      <w:r>
        <w:rPr>
          <w:u w:val="single"/>
        </w:rPr>
        <w:t xml:space="preserve">) </w:t>
      </w:r>
      <w:r>
        <w:rPr>
          <w:u w:val="single"/>
          <w:lang w:val="en-US"/>
        </w:rPr>
        <w:t>CP</w:t>
      </w:r>
      <w:r>
        <w:rPr>
          <w:u w:val="single"/>
        </w:rPr>
        <w:t>1251)</w:t>
      </w:r>
      <w:r>
        <w:rPr/>
        <w:t>. Уникальность даты и номера должна поддерживаться как минимум в течение операционного дня по каждому из рынков (уникальность позволяет обеспечить однократную обработку документа).</w:t>
      </w:r>
    </w:p>
    <w:p>
      <w:pPr>
        <w:pStyle w:val="Normal"/>
        <w:ind w:firstLine="360"/>
        <w:jc w:val="both"/>
        <w:rPr/>
      </w:pPr>
      <w:r>
        <w:rPr/>
        <w:t>Порядок следования данных параметров: «Дата» «Номер документа» «Идентификатор, присвоенный участнику на соответствующем рынке» «Тип документа».</w:t>
      </w:r>
    </w:p>
    <w:p>
      <w:pPr>
        <w:pStyle w:val="Normal"/>
        <w:jc w:val="both"/>
        <w:rPr/>
      </w:pPr>
      <w:r>
        <w:rPr/>
        <w:t>В качестве разделителей между ними используются знаки горизонтальной табуляции.</w:t>
      </w:r>
    </w:p>
    <w:p>
      <w:pPr>
        <w:pStyle w:val="Normal"/>
        <w:jc w:val="both"/>
        <w:rPr/>
      </w:pPr>
      <w:r>
        <w:rPr/>
        <w:t>Дата задаётся в формате ДД/</w:t>
      </w:r>
      <w:r>
        <w:rPr>
          <w:lang w:val="en-US"/>
        </w:rPr>
        <w:t>MM</w:t>
      </w:r>
      <w:r>
        <w:rPr/>
        <w:t>/ГГ, где ДД – день, ММ – месяц, ГГ – год ( в качестве разделителя либо «/» либо «.»).</w:t>
      </w:r>
    </w:p>
    <w:p>
      <w:pPr>
        <w:pStyle w:val="Normal"/>
        <w:jc w:val="both"/>
        <w:rPr/>
      </w:pPr>
      <w:r>
        <w:rPr/>
        <w:t>Номер документа – до 12 букв или цифр (без пробелов).</w:t>
      </w:r>
    </w:p>
    <w:p>
      <w:pPr>
        <w:pStyle w:val="Heading3"/>
        <w:ind w:hanging="0"/>
        <w:jc w:val="both"/>
        <w:rPr>
          <w:i w:val="false"/>
          <w:i w:val="false"/>
        </w:rPr>
      </w:pPr>
      <w:r>
        <w:rPr>
          <w:i w:val="false"/>
        </w:rPr>
        <w:t>Тип документа – «ОТЗЫВ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держание документа: последовательность строк для отзыва:</w:t>
      </w:r>
    </w:p>
    <w:p>
      <w:pPr>
        <w:pStyle w:val="Normal"/>
        <w:jc w:val="both"/>
        <w:rPr/>
      </w:pPr>
      <w:r>
        <w:rPr/>
        <w:t>«Дата» «Номер документа» «Идентификатор, присвоенный участнику на соответствующем рынке» «Тип отзываемого документа» «Причина отзыва»</w:t>
      </w:r>
    </w:p>
    <w:p>
      <w:pPr>
        <w:pStyle w:val="Normal"/>
        <w:jc w:val="both"/>
        <w:rPr/>
      </w:pPr>
      <w:r>
        <w:rPr/>
        <w:t>(«Причина отзыва» - необязательное по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Пример №1</w:t>
      </w:r>
      <w:r>
        <w:rPr>
          <w:b/>
        </w:rPr>
        <w:t xml:space="preserve"> файла 1.3 для отзыва с Сектора рынка Основной рынок ЗАО «Фондовая биржа ММВБ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22/06/02</w:t>
        <w:tab/>
        <w:tab/>
        <w:t>1155</w:t>
        <w:tab/>
      </w:r>
      <w:r>
        <w:rPr>
          <w:sz w:val="16"/>
          <w:lang w:val="en-US"/>
        </w:rPr>
        <w:t>MC</w:t>
      </w:r>
      <w:r>
        <w:rPr>
          <w:sz w:val="16"/>
        </w:rPr>
        <w:t>0001200000</w:t>
        <w:tab/>
        <w:t>ОТЗЫВ</w:t>
      </w:r>
    </w:p>
    <w:p>
      <w:pPr>
        <w:pStyle w:val="Normal"/>
        <w:rPr/>
      </w:pPr>
      <w:r>
        <w:rPr>
          <w:sz w:val="16"/>
        </w:rPr>
        <w:t>22/06/02</w:t>
        <w:tab/>
        <w:tab/>
        <w:t>1154</w:t>
        <w:tab/>
      </w:r>
      <w:r>
        <w:rPr>
          <w:sz w:val="16"/>
          <w:lang w:val="en-US"/>
        </w:rPr>
        <w:t>MC</w:t>
      </w:r>
      <w:r>
        <w:rPr>
          <w:sz w:val="16"/>
        </w:rPr>
        <w:t>0001200000</w:t>
        <w:tab/>
        <w:t>КЛИЕНТЫ</w:t>
        <w:tab/>
        <w:t xml:space="preserve">«Ошибка </w:t>
      </w:r>
      <w:r>
        <w:rPr>
          <w:sz w:val="16"/>
          <w:lang w:val="en-US"/>
        </w:rPr>
        <w:t>backoffice</w:t>
      </w:r>
      <w:r>
        <w:rPr>
          <w:sz w:val="16"/>
        </w:rPr>
        <w:t>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 данном примере документ 1154 отзывается документом 1555 в связи с операционными ошибками Бэкофиса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Пример №2</w:t>
      </w:r>
      <w:r>
        <w:rPr>
          <w:b/>
        </w:rPr>
        <w:t xml:space="preserve"> </w:t>
      </w:r>
      <w:r>
        <w:rPr>
          <w:b/>
          <w:color w:val="000000"/>
        </w:rPr>
        <w:t>файла 1.3 для отзыва с</w:t>
      </w:r>
      <w:r>
        <w:rPr>
          <w:b/>
        </w:rPr>
        <w:t xml:space="preserve"> </w:t>
      </w:r>
      <w:r>
        <w:rPr>
          <w:b/>
          <w:color w:val="000000"/>
        </w:rPr>
        <w:t xml:space="preserve">валютного рынка и рынка драгоценных металлов </w:t>
      </w:r>
      <w:r>
        <w:rPr>
          <w:b/>
        </w:rPr>
        <w:t>ОАО Московская Бирж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28/11/11</w:t>
        <w:tab/>
        <w:tab/>
        <w:t>1255</w:t>
        <w:tab/>
        <w:t>М</w:t>
      </w:r>
      <w:r>
        <w:rPr>
          <w:b w:val="false"/>
          <w:sz w:val="16"/>
          <w:szCs w:val="16"/>
          <w:lang w:val="en-US"/>
        </w:rPr>
        <w:t>B</w:t>
      </w:r>
      <w:r>
        <w:rPr>
          <w:b w:val="false"/>
          <w:sz w:val="16"/>
          <w:szCs w:val="16"/>
        </w:rPr>
        <w:t>0032100000</w:t>
        <w:tab/>
      </w:r>
      <w:r>
        <w:rPr>
          <w:b w:val="false"/>
          <w:color w:val="000000"/>
          <w:sz w:val="16"/>
          <w:szCs w:val="16"/>
          <w:lang w:val="ru-RU"/>
        </w:rPr>
        <w:t>ОТЗЫВ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</w:rPr>
        <w:t>28/11/11</w:t>
        <w:tab/>
        <w:tab/>
        <w:t>1245</w:t>
        <w:tab/>
        <w:t>М</w:t>
      </w:r>
      <w:r>
        <w:rPr>
          <w:b w:val="false"/>
          <w:sz w:val="16"/>
          <w:szCs w:val="16"/>
          <w:lang w:val="en-US"/>
        </w:rPr>
        <w:t>B</w:t>
      </w:r>
      <w:r>
        <w:rPr>
          <w:b w:val="false"/>
          <w:sz w:val="16"/>
          <w:szCs w:val="16"/>
        </w:rPr>
        <w:t>0032100000</w:t>
        <w:tab/>
        <w:t>КЛИЕН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В данном примере документ 1245 отзывается документом 1255 без указания причин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ология приёма и обработки информации, содержащейся в файлах 1.1, 1.2 и 1.3 .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</w:rPr>
        <w:t>Прием и обработка файл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 xml:space="preserve">подготовленные в формате </w:t>
      </w:r>
      <w:r>
        <w:rPr>
          <w:lang w:val="en-US"/>
        </w:rPr>
        <w:t>txt</w:t>
      </w:r>
      <w:r>
        <w:rPr/>
        <w:t xml:space="preserve"> и заверенные электронной подписью документы типа «КЛИЕНТЫ», «УЧРЕДИТЕЛИДУ» и «ОТЗЫВ» в течение дня (до 18:45 (мск.)) отправляются на почтовый сервер по адресам:</w:t>
      </w:r>
    </w:p>
    <w:p>
      <w:pPr>
        <w:pStyle w:val="Normal"/>
        <w:numPr>
          <w:ilvl w:val="0"/>
          <w:numId w:val="8"/>
        </w:numPr>
        <w:ind w:left="1080" w:right="1800" w:hanging="360"/>
        <w:jc w:val="both"/>
        <w:rPr>
          <w:b/>
          <w:b/>
        </w:rPr>
      </w:pPr>
      <w:r>
        <w:rPr>
          <w:b/>
        </w:rPr>
        <w:t xml:space="preserve">для регистрации в Секторе рынка Основной рынок ЗАО «Фондовая биржа ММВБ»: </w:t>
      </w:r>
      <w:hyperlink r:id="rId4">
        <w:r>
          <w:rPr>
            <w:rStyle w:val="InternetLink"/>
            <w:b/>
            <w:lang w:val="en-US"/>
          </w:rPr>
          <w:t>fondinnf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ic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; </w:t>
      </w:r>
    </w:p>
    <w:p>
      <w:pPr>
        <w:pStyle w:val="Normal"/>
        <w:numPr>
          <w:ilvl w:val="0"/>
          <w:numId w:val="8"/>
        </w:numPr>
        <w:ind w:left="1080" w:right="1800" w:hanging="360"/>
        <w:jc w:val="both"/>
        <w:rPr>
          <w:b/>
          <w:b/>
          <w:color w:val="000000"/>
        </w:rPr>
      </w:pPr>
      <w:r>
        <w:rPr>
          <w:b/>
        </w:rPr>
        <w:t>для регистрации на валютном рынке</w:t>
      </w:r>
      <w:r>
        <w:rPr/>
        <w:t xml:space="preserve"> </w:t>
      </w:r>
      <w:r>
        <w:rPr>
          <w:b/>
        </w:rPr>
        <w:t xml:space="preserve">и рынке драгоценных металлов ОАО Московская Биржа: </w:t>
      </w:r>
      <w:hyperlink r:id="rId5">
        <w:r>
          <w:rPr>
            <w:rStyle w:val="InternetLink"/>
            <w:b/>
            <w:lang w:val="en-US"/>
          </w:rPr>
          <w:t>curin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ic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>документ расшифровывается, проверяется на корректность подписи, уникальность номера документа типа «КЛИЕНТЫ» или «УЧРЕДИТЕЛИДУ» от участника за текущую дату на указанном рынке и на корректность заполнения документ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регистрация осуществляется в течение 5 (пяти) рабочих дней с даты предоставления необходимых сведений при условии наличия у участника кодов и идентифика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 xml:space="preserve"> </w:t>
      </w:r>
      <w:r>
        <w:rPr/>
        <w:t>документ с результатами обработки информационных файлов направляется в «почтовый ящик» ЭДО участника на следующий рабочий день после регистрации не позднее 10:00 (мск.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Документ с результатами обработки информационных фай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первая строка содержит информацию о реквизитах (дата, номер, тип докум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вторая строка – реквизиты соответствующего информационного файла, направленного для рег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каждая строка содержит код обработки + исходную строку отправленного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при наличии ошибок в обрабатываемом документе, ответный документ содержит описание ошибок, которое начинается с заголовка «Перечень ошиб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имер №1</w:t>
      </w:r>
      <w:r>
        <w:rPr>
          <w:b/>
        </w:rPr>
        <w:t xml:space="preserve"> содержимого ответного информационного файла, по итогам регистрации в Секторе рынка Основной рынок ЗАО «Фондовая биржа ММВБ»:</w:t>
      </w:r>
    </w:p>
    <w:p>
      <w:pPr>
        <w:pStyle w:val="Normal"/>
        <w:rPr/>
      </w:pPr>
      <w:r>
        <w:rPr>
          <w:iCs/>
          <w:sz w:val="16"/>
          <w:szCs w:val="16"/>
        </w:rPr>
        <w:t>22/06/12 ММВБ002/</w:t>
      </w:r>
      <w:r>
        <w:rPr>
          <w:iCs/>
          <w:sz w:val="16"/>
          <w:szCs w:val="16"/>
          <w:lang w:val="en-US"/>
        </w:rPr>
        <w:t>EQ</w:t>
      </w:r>
      <w:r>
        <w:rPr>
          <w:iCs/>
          <w:sz w:val="16"/>
          <w:szCs w:val="16"/>
        </w:rPr>
        <w:tab/>
        <w:t>Ответ</w:t>
      </w:r>
    </w:p>
    <w:p>
      <w:pPr>
        <w:pStyle w:val="Normal"/>
        <w:rPr/>
      </w:pPr>
      <w:r>
        <w:rPr>
          <w:iCs/>
          <w:sz w:val="16"/>
          <w:szCs w:val="16"/>
        </w:rPr>
        <w:t>22/06/12 1154</w:t>
        <w:tab/>
      </w:r>
      <w:r>
        <w:rPr>
          <w:iCs/>
          <w:sz w:val="16"/>
          <w:szCs w:val="16"/>
          <w:lang w:val="en-US"/>
        </w:rPr>
        <w:t>MC</w:t>
      </w:r>
      <w:r>
        <w:rPr>
          <w:iCs/>
          <w:sz w:val="16"/>
          <w:szCs w:val="16"/>
        </w:rPr>
        <w:t>0001200000</w:t>
        <w:tab/>
        <w:t>Клиенты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</w:rPr>
        <w:t>1</w:t>
        <w:tab/>
        <w:tab/>
      </w:r>
      <w:r>
        <w:rPr>
          <w:b w:val="false"/>
          <w:sz w:val="16"/>
          <w:szCs w:val="16"/>
          <w:lang w:val="en-US"/>
        </w:rPr>
        <w:t>A</w:t>
      </w:r>
      <w:r>
        <w:rPr>
          <w:b w:val="false"/>
          <w:sz w:val="16"/>
          <w:szCs w:val="16"/>
        </w:rPr>
        <w:tab/>
        <w:t>1</w:t>
        <w:tab/>
        <w:t>_</w:t>
        <w:tab/>
        <w:t>1234567890</w:t>
      </w:r>
      <w:r>
        <w:rPr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</w:rPr>
        <w:t xml:space="preserve">ОЗНАКОМЛЕН С ДЕКЛАРАЦИЕЙ О РИСКАХ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>19</w:t>
        <w:tab/>
        <w:tab/>
      </w:r>
      <w:r>
        <w:rPr>
          <w:iCs/>
          <w:sz w:val="16"/>
          <w:szCs w:val="16"/>
          <w:lang w:val="en-US"/>
        </w:rPr>
        <w:t>R</w:t>
      </w:r>
      <w:r>
        <w:rPr>
          <w:iCs/>
          <w:sz w:val="16"/>
          <w:szCs w:val="16"/>
        </w:rPr>
        <w:t>100</w:t>
        <w:tab/>
      </w:r>
      <w:r>
        <w:rPr>
          <w:iCs/>
          <w:sz w:val="16"/>
          <w:szCs w:val="16"/>
          <w:lang w:val="en-US"/>
        </w:rPr>
        <w:t>A</w:t>
      </w:r>
      <w:r>
        <w:rPr>
          <w:iCs/>
          <w:sz w:val="16"/>
          <w:szCs w:val="16"/>
        </w:rPr>
        <w:tab/>
        <w:t>7</w:t>
        <w:tab/>
        <w:t>1234567Ф902</w:t>
        <w:tab/>
        <w:tab/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>Перечень ошибок:</w:t>
      </w:r>
    </w:p>
    <w:p>
      <w:pPr>
        <w:pStyle w:val="Normal"/>
        <w:rPr/>
      </w:pPr>
      <w:r>
        <w:rPr>
          <w:iCs/>
        </w:rPr>
        <w:t>1 - Не указан код клиента</w:t>
      </w:r>
    </w:p>
    <w:p>
      <w:pPr>
        <w:pStyle w:val="Normal"/>
        <w:rPr/>
      </w:pPr>
      <w:r>
        <w:rPr>
          <w:iCs/>
        </w:rPr>
        <w:t>19 - Идентификационный номер клиента-нерезидента должен начинаться с «000»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имер №2</w:t>
      </w:r>
      <w:r>
        <w:rPr>
          <w:b/>
        </w:rPr>
        <w:t xml:space="preserve"> содержимого ответного информационного файла, по итогам регистрации на </w:t>
      </w:r>
      <w:r>
        <w:rPr>
          <w:b/>
          <w:color w:val="000000"/>
        </w:rPr>
        <w:t>валютн</w:t>
      </w:r>
      <w:r>
        <w:rPr>
          <w:b/>
        </w:rPr>
        <w:t>ом рынке</w:t>
      </w:r>
      <w:r>
        <w:rPr/>
        <w:t xml:space="preserve"> </w:t>
      </w:r>
      <w:r>
        <w:rPr>
          <w:b/>
        </w:rPr>
        <w:t>и рынке драгоценных металлов ОАО Московская Би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sz w:val="16"/>
          <w:szCs w:val="16"/>
        </w:rPr>
        <w:t>29/11/12 ММВБ002/</w:t>
      </w:r>
      <w:r>
        <w:rPr>
          <w:iCs/>
          <w:sz w:val="16"/>
          <w:szCs w:val="16"/>
          <w:lang w:val="en-US"/>
        </w:rPr>
        <w:t>EQ</w:t>
      </w:r>
      <w:r>
        <w:rPr>
          <w:iCs/>
          <w:sz w:val="16"/>
          <w:szCs w:val="16"/>
        </w:rPr>
        <w:tab/>
        <w:t>Ответ</w:t>
      </w:r>
    </w:p>
    <w:p>
      <w:pPr>
        <w:pStyle w:val="Normal"/>
        <w:rPr/>
      </w:pPr>
      <w:r>
        <w:rPr>
          <w:iCs/>
          <w:sz w:val="16"/>
          <w:szCs w:val="16"/>
        </w:rPr>
        <w:t>28/11/12 1245</w:t>
        <w:tab/>
      </w:r>
      <w:r>
        <w:rPr>
          <w:sz w:val="16"/>
          <w:szCs w:val="16"/>
        </w:rPr>
        <w:t>М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0032100000</w:t>
      </w:r>
      <w:r>
        <w:rPr>
          <w:b/>
          <w:sz w:val="16"/>
          <w:szCs w:val="16"/>
        </w:rPr>
        <w:tab/>
      </w:r>
      <w:r>
        <w:rPr>
          <w:iCs/>
          <w:sz w:val="16"/>
          <w:szCs w:val="16"/>
        </w:rPr>
        <w:tab/>
        <w:t>Клиент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  <w:tab/>
        <w:tab/>
        <w:t>123</w:t>
        <w:tab/>
        <w:t>2</w:t>
        <w:tab/>
        <w:tab/>
        <w:t>123456789012</w:t>
        <w:tab/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>19</w:t>
        <w:tab/>
        <w:tab/>
      </w:r>
      <w:r>
        <w:rPr>
          <w:iCs/>
          <w:sz w:val="16"/>
          <w:szCs w:val="16"/>
          <w:lang w:val="en-US"/>
        </w:rPr>
        <w:t>R</w:t>
      </w:r>
      <w:r>
        <w:rPr>
          <w:iCs/>
          <w:sz w:val="16"/>
          <w:szCs w:val="16"/>
        </w:rPr>
        <w:t>100</w:t>
        <w:tab/>
      </w:r>
      <w:r>
        <w:rPr>
          <w:iCs/>
          <w:sz w:val="16"/>
          <w:szCs w:val="16"/>
          <w:lang w:val="en-US"/>
        </w:rPr>
        <w:t>A</w:t>
      </w:r>
      <w:r>
        <w:rPr>
          <w:iCs/>
          <w:sz w:val="16"/>
          <w:szCs w:val="16"/>
        </w:rPr>
        <w:tab/>
        <w:t>7</w:t>
        <w:tab/>
        <w:t>1234567Ф902</w:t>
        <w:tab/>
        <w:tab/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>Перечень ошибок:</w:t>
      </w:r>
    </w:p>
    <w:p>
      <w:pPr>
        <w:pStyle w:val="Normal"/>
        <w:rPr/>
      </w:pPr>
      <w:r>
        <w:rPr>
          <w:iCs/>
        </w:rPr>
        <w:t>4- Неверно указан тип клиента;</w:t>
      </w:r>
    </w:p>
    <w:p>
      <w:pPr>
        <w:pStyle w:val="Normal"/>
        <w:rPr>
          <w:iCs/>
        </w:rPr>
      </w:pPr>
      <w:r>
        <w:rPr>
          <w:iCs/>
        </w:rPr>
        <w:t>19 - Идентификационный номер клиента-нерезидента должен начинаться с «000».</w:t>
      </w:r>
      <w:r>
        <w:br w:type="page"/>
      </w:r>
    </w:p>
    <w:p>
      <w:pPr>
        <w:pStyle w:val="Contents1"/>
        <w:rPr>
          <w:sz w:val="24"/>
          <w:lang w:val="ru-RU"/>
        </w:rPr>
      </w:pPr>
      <w:r>
        <w:rPr>
          <w:rStyle w:val="InternetLink"/>
          <w:color w:val="000000"/>
          <w:u w:val="none"/>
        </w:rPr>
        <w:t>Технологические особенности регистрации на Cрочном рынке ОАО Московская Биржа, Cрочном рынке ЗАО НТБ, Срочном рынке ОАО «Санкт-Петербургская биржа», Срочном рынке ОАО «Мосэнергобиржа», фондовом рыке ЗАО «Фондовая биржа ММБВ» (в секторах Standard и Classica) и фондовом рынке ОАО «Санкт-Петербургская биржа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both"/>
        <w:rPr/>
      </w:pPr>
      <w:bookmarkStart w:id="8" w:name="__RefHeading___Toc331691647"/>
      <w:bookmarkStart w:id="9" w:name="_1._Форматы_документов,"/>
      <w:bookmarkEnd w:id="8"/>
      <w:bookmarkEnd w:id="9"/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Для регистрации сведений </w:t>
      </w:r>
      <w:r>
        <w:rPr>
          <w:b w:val="false"/>
        </w:rPr>
        <w:t>о клиентах и участниках–управляющих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спользуются документы, содержание и форматы которых определены ниж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  <w:bookmarkStart w:id="10" w:name="__RefHeading___Toc331691647"/>
      <w:bookmarkStart w:id="11" w:name="__RefHeading___Toc331691647"/>
      <w:bookmarkEnd w:id="11"/>
    </w:p>
    <w:p>
      <w:pPr>
        <w:pStyle w:val="Normal"/>
        <w:numPr>
          <w:ilvl w:val="1"/>
          <w:numId w:val="7"/>
        </w:numPr>
        <w:ind w:left="709" w:hanging="709"/>
        <w:jc w:val="both"/>
        <w:rPr>
          <w:b/>
          <w:b/>
        </w:rPr>
      </w:pPr>
      <w:r>
        <w:rPr>
          <w:b/>
        </w:rPr>
        <w:t xml:space="preserve">Форматы документов, содержащих сведения о клиентах на Срочном рынке ОАО Московская Биржа, Секторе рынка </w:t>
      </w:r>
      <w:r>
        <w:rPr>
          <w:b/>
          <w:lang w:val="en-US"/>
        </w:rPr>
        <w:t>Standard</w:t>
      </w:r>
      <w:r>
        <w:rPr>
          <w:b/>
        </w:rPr>
        <w:t xml:space="preserve"> фондового рынка ЗАО «Фондовая биржа ММВБ», Срочном рынке ОАО «Санкт-Петербургская биржа», Срочном рынке ОАО «Мосэнергобиржа» и Cрочном рынке ЗАО НТБ</w:t>
      </w:r>
      <w:r>
        <w:rPr/>
        <w:t>,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numPr>
          <w:ilvl w:val="2"/>
          <w:numId w:val="7"/>
        </w:numPr>
        <w:spacing w:lineRule="auto" w:line="276" w:before="0" w:after="200"/>
        <w:ind w:left="709" w:hanging="425"/>
        <w:contextualSpacing/>
        <w:jc w:val="both"/>
        <w:rPr>
          <w:b/>
          <w:b/>
        </w:rPr>
      </w:pPr>
      <w:r>
        <w:rPr>
          <w:b/>
        </w:rPr>
        <w:t xml:space="preserve">Заявление на регистрацию клиентов (открытие клиентского раздела клиринговых регистров) (файл 1.1.1). </w:t>
      </w:r>
    </w:p>
    <w:p>
      <w:pPr>
        <w:pStyle w:val="Style16"/>
        <w:spacing w:lineRule="auto" w:line="276" w:before="0" w:after="200"/>
        <w:ind w:left="709" w:firstLine="707"/>
        <w:contextualSpacing/>
        <w:jc w:val="both"/>
        <w:rPr/>
      </w:pPr>
      <w:r>
        <w:rPr/>
        <w:t>Содержит информацию о новых клиентах участника.</w:t>
      </w:r>
    </w:p>
    <w:p>
      <w:pPr>
        <w:pStyle w:val="Style16"/>
        <w:numPr>
          <w:ilvl w:val="2"/>
          <w:numId w:val="7"/>
        </w:numPr>
        <w:spacing w:lineRule="auto" w:line="276" w:before="0" w:after="200"/>
        <w:ind w:left="709" w:hanging="425"/>
        <w:contextualSpacing/>
        <w:jc w:val="both"/>
        <w:rPr>
          <w:b/>
          <w:b/>
        </w:rPr>
      </w:pPr>
      <w:r>
        <w:rPr>
          <w:b/>
        </w:rPr>
        <w:t>Заявление на аннулирование регистрации клиента (закрытие разделов клиринговых регистров) (файл 1.1.2).</w:t>
      </w:r>
    </w:p>
    <w:p>
      <w:pPr>
        <w:pStyle w:val="Style16"/>
        <w:spacing w:lineRule="auto" w:line="276" w:before="0" w:after="200"/>
        <w:ind w:left="709" w:firstLine="707"/>
        <w:contextualSpacing/>
        <w:jc w:val="both"/>
        <w:rPr/>
      </w:pPr>
      <w:r>
        <w:rPr/>
        <w:t>Содержит информацию о клиентах участника клиринга.</w:t>
      </w:r>
    </w:p>
    <w:p>
      <w:pPr>
        <w:pStyle w:val="Style16"/>
        <w:numPr>
          <w:ilvl w:val="2"/>
          <w:numId w:val="7"/>
        </w:numPr>
        <w:spacing w:lineRule="auto" w:line="276" w:before="0" w:after="200"/>
        <w:ind w:left="709" w:hanging="425"/>
        <w:contextualSpacing/>
        <w:jc w:val="both"/>
        <w:rPr>
          <w:b/>
          <w:b/>
        </w:rPr>
      </w:pPr>
      <w:r>
        <w:rPr>
          <w:b/>
        </w:rPr>
        <w:t xml:space="preserve">Уведомление об изменении клиентов (сведений по разделу клиринговых регистров) (файл 1.1.3). </w:t>
      </w:r>
    </w:p>
    <w:p>
      <w:pPr>
        <w:pStyle w:val="Style16"/>
        <w:spacing w:lineRule="auto" w:line="276" w:before="0" w:after="200"/>
        <w:ind w:left="709" w:firstLine="707"/>
        <w:contextualSpacing/>
        <w:jc w:val="both"/>
        <w:rPr/>
      </w:pPr>
      <w:r>
        <w:rPr/>
        <w:t>Содержит информацию об изменении данных зарегистрированных клиентов участника клиринга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09" w:hanging="709"/>
        <w:rPr>
          <w:b/>
          <w:b/>
        </w:rPr>
      </w:pPr>
      <w:r>
        <w:rPr>
          <w:b/>
        </w:rPr>
        <w:t>Форматы документов, содержащих сведения о клиентах и участниках–управляющих для сектора Classica фондового рынка ЗАО «Фондовая биржа ММВБ» и фондового рынка ОАО «Санкт-Петербургская биржа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2"/>
          <w:numId w:val="7"/>
        </w:numPr>
        <w:spacing w:lineRule="auto" w:line="276" w:before="0" w:after="200"/>
        <w:ind w:left="720" w:hanging="436"/>
        <w:contextualSpacing/>
        <w:jc w:val="both"/>
        <w:rPr>
          <w:b/>
          <w:b/>
        </w:rPr>
      </w:pPr>
      <w:r>
        <w:rPr>
          <w:b/>
        </w:rPr>
        <w:t>Заявление на регистрацию клиентов и Кодов торговых счетов (файл 1.2.1).</w:t>
      </w:r>
    </w:p>
    <w:p>
      <w:pPr>
        <w:pStyle w:val="Style16"/>
        <w:spacing w:lineRule="auto" w:line="276" w:before="0" w:after="200"/>
        <w:ind w:left="709" w:firstLine="707"/>
        <w:contextualSpacing/>
        <w:jc w:val="both"/>
        <w:rPr/>
      </w:pPr>
      <w:r>
        <w:rPr/>
        <w:t>Содержит информацию о новых участниках /клиентах.</w:t>
      </w:r>
    </w:p>
    <w:p>
      <w:pPr>
        <w:pStyle w:val="Style16"/>
        <w:numPr>
          <w:ilvl w:val="2"/>
          <w:numId w:val="7"/>
        </w:numPr>
        <w:spacing w:lineRule="auto" w:line="276" w:before="0" w:after="200"/>
        <w:ind w:left="720" w:hanging="436"/>
        <w:contextualSpacing/>
        <w:jc w:val="both"/>
        <w:rPr>
          <w:b/>
          <w:b/>
        </w:rPr>
      </w:pPr>
      <w:r>
        <w:rPr>
          <w:b/>
        </w:rPr>
        <w:t xml:space="preserve">Заявление на изменение регистрации клиентов и Кодов торговых счетов (файл 1.2.2). </w:t>
      </w:r>
    </w:p>
    <w:p>
      <w:pPr>
        <w:pStyle w:val="Style16"/>
        <w:spacing w:lineRule="auto" w:line="276" w:before="0" w:after="200"/>
        <w:ind w:left="709" w:firstLine="707"/>
        <w:contextualSpacing/>
        <w:jc w:val="both"/>
        <w:rPr/>
      </w:pPr>
      <w:r>
        <w:rPr/>
        <w:t>Содержит информацию об изменении данных зарегистрированных участников /клиентах.</w:t>
      </w:r>
    </w:p>
    <w:p>
      <w:pPr>
        <w:pStyle w:val="Style16"/>
        <w:numPr>
          <w:ilvl w:val="2"/>
          <w:numId w:val="7"/>
        </w:numPr>
        <w:spacing w:lineRule="auto" w:line="276" w:before="0" w:after="200"/>
        <w:ind w:left="720" w:hanging="436"/>
        <w:contextualSpacing/>
        <w:jc w:val="both"/>
        <w:rPr>
          <w:b/>
          <w:b/>
        </w:rPr>
      </w:pPr>
      <w:r>
        <w:rPr>
          <w:b/>
        </w:rPr>
        <w:t>Заявление на аннулирование регистрации клиентов и Кодов торговых счетов (файл 1.2.3).</w:t>
      </w:r>
    </w:p>
    <w:p>
      <w:pPr>
        <w:pStyle w:val="Style16"/>
        <w:spacing w:lineRule="auto" w:line="276" w:before="0" w:after="200"/>
        <w:ind w:left="709" w:firstLine="707"/>
        <w:contextualSpacing/>
        <w:jc w:val="both"/>
        <w:rPr/>
      </w:pPr>
      <w:r>
        <w:rPr/>
        <w:t>Содержит информацию о зарегистрированных участниках /клиентах.</w:t>
      </w:r>
    </w:p>
    <w:p>
      <w:pPr>
        <w:pStyle w:val="Style16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Таблица заполнения идентификационных данных клиента: </w:t>
      </w:r>
    </w:p>
    <w:p>
      <w:pPr>
        <w:pStyle w:val="Normal"/>
        <w:tabs>
          <w:tab w:val="clear" w:pos="708"/>
          <w:tab w:val="left" w:pos="3663" w:leader="none"/>
        </w:tabs>
        <w:ind w:left="900" w:hanging="0"/>
        <w:jc w:val="both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5812"/>
        <w:gridCol w:w="2551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ип клиента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Форма идентификации клиент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юридическое лицо-резиден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1234567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зическое лицо-резиден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рия и номер общегражданского паспо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 32614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  <w:t>физическое лицо, являющееся несовершеннолетним/ недееспособным или ограниченно дееспособным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ерия и номер общегражданского паспорта представителя; </w:t>
              <w:br/>
              <w:t xml:space="preserve">2. символ «+»; </w:t>
              <w:br/>
              <w:t>3. свидетельство о рождении клиента/ серия и номер паспорта клиен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 326147+III-АК 715145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резидент - юридическое лиц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символ «#»; </w:t>
              <w:br/>
              <w:t xml:space="preserve">2. без пробела 3х-значный буквенный код страны нерезидента, соответствующий  Общероссийскому классификатору стран мира; </w:t>
              <w:br/>
              <w:t>3. пробел;</w:t>
              <w:br/>
              <w:t>4. код нерезидента, присвоенного Участником клирин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#CYP HE12345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резидент - физическое лиц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символ «#»; </w:t>
              <w:br/>
              <w:t xml:space="preserve">2. без пробела 3х-значный буквенный код страны нерезидента, соответствующий  Общероссийскому классификатору стран мира / 3х-значный цифровой код «000», если регистрируемое лицо является лицом без гражданства;; </w:t>
              <w:br/>
              <w:t xml:space="preserve">4. пробел; </w:t>
              <w:br/>
              <w:t xml:space="preserve">5. серия и номер общегражданского паспорт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#BLR BM123456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брокер-резидент, регистрирующий клиен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ИНН брокера;</w:t>
              <w:br/>
              <w:t xml:space="preserve">2. символ «_»; </w:t>
              <w:br/>
              <w:t>3. кода клиента брокера согласно стандартам, изложенным в пунктах 1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123456789_45 05 32614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брокер-нерезидент, регистрирующий клиен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код брокера (см. п.4); </w:t>
              <w:br/>
              <w:t xml:space="preserve">2. символ «_»; </w:t>
              <w:br/>
              <w:t>3. кода клиента брокера согласно стандартам, изложенным в пунктах 1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#CYP HE12345_#BLR BM1234567</w:t>
            </w:r>
          </w:p>
        </w:tc>
      </w:tr>
      <w:tr>
        <w:trPr>
          <w:trHeight w:val="5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верительный управляющ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доверительного управляющего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2. без пробела символ «&amp;»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. без пробела символ, определяющий тип средств доверительного управления, при этом указанный символ может принимать следующие значен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p» - для паевого инвестиционного фонд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b» - для общего фонда банковского управл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f» – для Пенсионного фонда Российской Федераци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n» - для пенсионных накоплений негосударственного пенсионного фонд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r» - для пенсионных резервов негосударственного пенсионного фонда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s» – для имущества, предназначенного для обеспечения уставной деятельности негосударственного пенсионного фонда; «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» - для накоплений для жилищного обеспечения военнослужащих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d» – для остальных случаев доверительного управ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пробела раскрытие учредителя или учредителей 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ительного управления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ИНН (для юридических лиц и негосударственных пенсионных фондов)/  - номер и серию общегражданского паспорта (для физических лиц)/ - код учредителя доверительного управления (для паевых инвестиционных фондов, общих фондов банковского управления и нерезидентов)/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од инвестиционного портфеля (для Пенсионного фонда Российской Федерации)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123456789&amp;p123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b123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f123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r11223344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n11223344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s11223344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d11223344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d11 22 12312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Технология приёма и обработки информации, содержащейся в файлах 1.1.1 – 1.2.3.</w:t>
      </w:r>
    </w:p>
    <w:p>
      <w:pPr>
        <w:pStyle w:val="Normal"/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ием и обработка файлов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  <w:t xml:space="preserve">Подготовленные в формате doc,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 и заверенные электронной подписью документы, формы которых предусмотрены документом «Формы документов, предоставляемых Участниками клиринга, Клиентами Участников клиринга, Доверенными владельцами счетов в соответствии с Правилами клиринга ЗАО АКБ «Национальный Клиринговый Центр» на срочном рынке»: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</w:r>
    </w:p>
    <w:p>
      <w:pPr>
        <w:pStyle w:val="Style16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/>
        <w:t xml:space="preserve">1.1.1. </w:t>
      </w:r>
      <w:r>
        <w:rPr>
          <w:b/>
        </w:rPr>
        <w:t xml:space="preserve">Заявление на регистрацию клиентов (открытие клиентского раздела клиринговых регистров) </w:t>
      </w:r>
    </w:p>
    <w:p>
      <w:pPr>
        <w:pStyle w:val="Style16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/>
        <w:t xml:space="preserve">1.1.2. </w:t>
      </w:r>
      <w:r>
        <w:rPr>
          <w:b/>
        </w:rPr>
        <w:t xml:space="preserve">Заявление на аннулирование регистрации клиента (закрытие разделов клиринговых регистров) </w:t>
      </w:r>
    </w:p>
    <w:p>
      <w:pPr>
        <w:pStyle w:val="Style16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/>
        <w:t xml:space="preserve">1.1.3. </w:t>
      </w:r>
      <w:r>
        <w:rPr>
          <w:b/>
        </w:rPr>
        <w:t xml:space="preserve">Уведомление об изменении клиентов (сведений по разделу клиринговых регистров) </w:t>
      </w:r>
    </w:p>
    <w:p>
      <w:pPr>
        <w:pStyle w:val="Style16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/>
        <w:t xml:space="preserve">1.2.1. </w:t>
      </w:r>
      <w:r>
        <w:rPr>
          <w:b/>
        </w:rPr>
        <w:t xml:space="preserve">Заявление на регистрацию клиентов и Кодов торговых счетов </w:t>
      </w:r>
    </w:p>
    <w:p>
      <w:pPr>
        <w:pStyle w:val="Style16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/>
        <w:t xml:space="preserve">1.2.2. </w:t>
      </w:r>
      <w:r>
        <w:rPr>
          <w:b/>
        </w:rPr>
        <w:t xml:space="preserve">Заявление на изменение регистрации клиентов и Кодов торговых счетов </w:t>
      </w:r>
    </w:p>
    <w:p>
      <w:pPr>
        <w:pStyle w:val="Style16"/>
        <w:spacing w:lineRule="auto" w:line="276" w:before="0" w:after="200"/>
        <w:ind w:left="709" w:hanging="0"/>
        <w:contextualSpacing/>
        <w:jc w:val="both"/>
        <w:rPr/>
      </w:pPr>
      <w:r>
        <w:rPr/>
        <w:t xml:space="preserve">1.2.3. </w:t>
      </w:r>
      <w:r>
        <w:rPr>
          <w:b/>
        </w:rPr>
        <w:t>Заявление на аннулирование регистрации клиентов и Кодов торговых счетов</w:t>
      </w:r>
      <w:r>
        <w:rPr/>
        <w:t xml:space="preserve"> 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 xml:space="preserve">в течение дня (до 17:45 мск.) отправляются на почтовый сервер по адресу ЭД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570" w:leader="none"/>
        </w:tabs>
        <w:ind w:left="720" w:right="-10" w:hanging="360"/>
        <w:jc w:val="both"/>
        <w:rPr/>
      </w:pPr>
      <w:r>
        <w:rPr/>
        <w:t xml:space="preserve">для документов типов 1.1.1.-1.1.3.: </w:t>
      </w:r>
      <w:hyperlink r:id="rId6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O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IENTS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FOCLIEN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570" w:leader="none"/>
        </w:tabs>
        <w:ind w:left="720" w:right="-10" w:hanging="360"/>
        <w:jc w:val="both"/>
        <w:rPr/>
      </w:pPr>
      <w:r>
        <w:rPr/>
        <w:t>для документов типов 1.2.1.-1.2.3.: EMAIL@NPRTS.CLIEN</w:t>
      </w:r>
      <w:r>
        <w:rPr>
          <w:lang w:val="en-US"/>
        </w:rPr>
        <w:t>T</w:t>
      </w:r>
      <w:r>
        <w:rPr/>
        <w:t xml:space="preserve">S, </w:t>
      </w:r>
      <w:hyperlink r:id="rId8">
        <w:r>
          <w:rPr>
            <w:rStyle w:val="InternetLink"/>
            <w:lang w:val="en-US"/>
          </w:rPr>
          <w:t>SPOTCLIEN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>документ расшифровывается, проверяется на корректность подписи, и на корректность заполнения документа;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>Результаты обработки файлов направляются участнику по ЭД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гистрация клиента осуществляется в течение 5 (пяти) рабочих дней с даты предоставления необходимых сведений при условии наличия у участника кодов и идентификаторов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"/>
      <w:type w:val="nextPage"/>
      <w:pgSz w:orient="landscape" w:w="16838" w:h="11906"/>
      <w:pgMar w:left="1134" w:right="922" w:gutter="0" w:header="0" w:top="540" w:footer="31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  <w:font w:name="AvantGarde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ascii="AvantGardeC;Courier New" w:hAnsi="AvantGardeC;Courier New" w:cs="AvantGardeC;Courier New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 w:before="0" w:after="120"/>
      <w:ind w:left="851" w:hanging="0"/>
      <w:jc w:val="right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>
      <w:i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20" w:leader="none"/>
      </w:tabs>
      <w:ind w:firstLine="360"/>
    </w:pPr>
    <w:rPr>
      <w:b/>
      <w:i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772" w:leader="dot"/>
      </w:tabs>
      <w:spacing w:lineRule="auto" w:line="276" w:before="0" w:after="100"/>
      <w:jc w:val="both"/>
    </w:pPr>
    <w:rPr>
      <w:b/>
      <w:sz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Подсуперзаголовок"/>
    <w:qFormat/>
    <w:pPr>
      <w:widowControl/>
      <w:bidi w:val="0"/>
      <w:jc w:val="center"/>
    </w:pPr>
    <w:rPr>
      <w:rFonts w:ascii="Arial" w:hAnsi="Arial" w:eastAsia="MS Mincho;ＭＳ 明朝" w:cs="Arial"/>
      <w:caps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fs.rts.micex.ru/files/1418/1547" TargetMode="External"/><Relationship Id="rId4" Type="http://schemas.openxmlformats.org/officeDocument/2006/relationships/hyperlink" Target="mailto:fondinnfb@ex.micex.ru" TargetMode="External"/><Relationship Id="rId5" Type="http://schemas.openxmlformats.org/officeDocument/2006/relationships/hyperlink" Target="mailto:curinn@ex.micex.ru" TargetMode="External"/><Relationship Id="rId6" Type="http://schemas.openxmlformats.org/officeDocument/2006/relationships/hyperlink" Target="mailto:EMAIL@FORTS." TargetMode="External"/><Relationship Id="rId7" Type="http://schemas.openxmlformats.org/officeDocument/2006/relationships/hyperlink" Target="mailto:FOCLIENTS@EX.MICEX.RU" TargetMode="External"/><Relationship Id="rId8" Type="http://schemas.openxmlformats.org/officeDocument/2006/relationships/hyperlink" Target="mailto:SPOTCLIENTS@EX.MICEX.RU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2:00Z</dcterms:created>
  <dc:creator>Чистяков</dc:creator>
  <dc:description/>
  <cp:keywords/>
  <dc:language>en-US</dc:language>
  <cp:lastModifiedBy>Пяткина Анна Михайловна</cp:lastModifiedBy>
  <cp:lastPrinted>2013-12-26T14:43:00Z</cp:lastPrinted>
  <dcterms:modified xsi:type="dcterms:W3CDTF">2013-12-26T12:54:00Z</dcterms:modified>
  <cp:revision>6</cp:revision>
  <dc:subject/>
  <dc:title>УТВЕРЖДЕН</dc:title>
</cp:coreProperties>
</file>