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клиринге в рамках релизов рынков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Р2017-2, СР2017-2, ВР2017-1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за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закция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 xml:space="preserve"> – это любое изменение позиции по денежным средствам / ценным бумагам / профилям денежных средств и ценных бумаг, зафиксированное в торгово-клиринговой систем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алютном рынке и рынке драгоценных металл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4.09.2017 на валютном рынке реализованы транз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 xml:space="preserve">, имеющие борд </w:t>
      </w:r>
      <w:r>
        <w:rPr>
          <w:rFonts w:cs="Times New Roman" w:ascii="Times New Roman" w:hAnsi="Times New Roman"/>
          <w:sz w:val="24"/>
          <w:szCs w:val="24"/>
          <w:lang w:val="en-US"/>
        </w:rPr>
        <w:t>TR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на валютном рынке была реализована транзакция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 xml:space="preserve">, имеющая одноименный борд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>. Данная транзакция использовалась для переводов участником клиринга в Торгово-клиринговой системе валютного рынка денежных средств между Расчетными кодами 1-го и 2-го уровн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фондовом рынке и рынке депози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довом рынке транзакции TRAN появятся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ом релизов рынков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фондовом рынке существуют следующие транз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 xml:space="preserve">, имеющие одноименный борд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ointmark"/>
        <w:numPr>
          <w:ilvl w:val="0"/>
          <w:numId w:val="1"/>
        </w:numPr>
        <w:tabs>
          <w:tab w:val="clear" w:pos="708"/>
        </w:tabs>
        <w:ind w:left="1276" w:hanging="360"/>
        <w:rPr>
          <w:szCs w:val="24"/>
        </w:rPr>
      </w:pPr>
      <w:r>
        <w:rPr>
          <w:szCs w:val="24"/>
        </w:rPr>
        <w:t xml:space="preserve">Переводы участником клиринга в Торгово-клиринговой системе фондового рынка </w:t>
      </w:r>
      <w:r>
        <w:rPr/>
        <w:t>денежных средств и ценных бумаг между ТКС;</w:t>
      </w:r>
    </w:p>
    <w:p>
      <w:pPr>
        <w:pStyle w:val="Pointmark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 xml:space="preserve">Автопереводы на фондовом рынке с ТКС Т+ на ТКС Т0 и в обратную сторону при исполнении обязательств по Сделкам Т+ (в соответствии с </w:t>
      </w:r>
      <w:r>
        <w:rPr>
          <w:szCs w:val="24"/>
        </w:rPr>
        <w:t xml:space="preserve">предоставленным </w:t>
      </w:r>
      <w:r>
        <w:rPr/>
        <w:t xml:space="preserve">участником </w:t>
      </w:r>
      <w:hyperlink r:id="rId2">
        <w:r>
          <w:rPr>
            <w:rStyle w:val="InternetLink"/>
          </w:rPr>
          <w:t>Заявлением о порядке использования денежных средств и ценных бумаг</w:t>
        </w:r>
      </w:hyperlink>
      <w:r>
        <w:rPr/>
        <w:t>).</w:t>
      </w:r>
    </w:p>
    <w:p>
      <w:pPr>
        <w:pStyle w:val="Pointmark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авто-переводах, отмена авто-возвратов</w:t>
      </w:r>
    </w:p>
    <w:p>
      <w:pPr>
        <w:pStyle w:val="Style21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-переводы с ТКС Т0 на ТКС Т+ по инициативе НКЦ при исполнении обязательств будут отражаться с бордом </w:t>
      </w:r>
      <w:r>
        <w:rPr>
          <w:rFonts w:cs="Times New Roman" w:ascii="Times New Roman" w:hAnsi="Times New Roman"/>
          <w:sz w:val="24"/>
          <w:szCs w:val="24"/>
          <w:lang w:val="en-US"/>
        </w:rPr>
        <w:t>TRAD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-возврат денежных средств с ТКС Т+ на ТКС Т0 при исполнении обязательств по Сделкам Т+ не будет работать в связи с реализацией на фондовом рынке запроса на постоянный возврат денежных средств (ПВДС) в размере Итогового нетто-требования. </w:t>
      </w:r>
    </w:p>
    <w:p>
      <w:pPr>
        <w:pStyle w:val="Style21"/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проса ПВДС, предоставленного участником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клиринг и по ЭДО, НКЦ осуществляет возврат денежных средств с Расчетного кода на указанные в запросе реквизиты счета Участника клиринга / клиента Участника клиринга. </w:t>
      </w:r>
    </w:p>
    <w:p>
      <w:pPr>
        <w:pStyle w:val="Style21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ранза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алютном и фондовом рынках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зак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 xml:space="preserve"> с бордом </w:t>
      </w:r>
      <w:r>
        <w:rPr>
          <w:rFonts w:cs="Times New Roman" w:ascii="Times New Roman" w:hAnsi="Times New Roman"/>
          <w:sz w:val="24"/>
          <w:szCs w:val="24"/>
          <w:lang w:val="en-US"/>
        </w:rPr>
        <w:t>TRAD</w:t>
      </w:r>
      <w:r>
        <w:rPr>
          <w:rFonts w:cs="Times New Roman" w:ascii="Times New Roman" w:hAnsi="Times New Roman"/>
          <w:sz w:val="24"/>
          <w:szCs w:val="24"/>
        </w:rPr>
        <w:t xml:space="preserve"> будут отражаться следующие операции:</w:t>
      </w:r>
    </w:p>
    <w:p>
      <w:pPr>
        <w:pStyle w:val="Pointmark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Обязательства по передаче доходов по сделкам РЕПО</w:t>
      </w:r>
      <w:r>
        <w:rPr>
          <w:color w:val="FF0000"/>
        </w:rPr>
        <w:t>*</w:t>
      </w:r>
      <w:r>
        <w:rPr/>
        <w:t>;</w:t>
      </w:r>
    </w:p>
    <w:p>
      <w:pPr>
        <w:pStyle w:val="Pointmark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Переводы денежных средств и ценных бумаг между ТКС (кроме переводов, выполненных участником в торговой системе);</w:t>
      </w:r>
    </w:p>
    <w:p>
      <w:pPr>
        <w:pStyle w:val="Pointmark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Зачисление, списание денежных средств и ценных бумаг;</w:t>
      </w:r>
    </w:p>
    <w:p>
      <w:pPr>
        <w:pStyle w:val="Pointmark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Обязательства по уплате комиссии/штрафа/отступного;</w:t>
      </w:r>
    </w:p>
    <w:p>
      <w:pPr>
        <w:pStyle w:val="Pointmark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Обязательства/требования по уплате вариационной маржи на валютном рынке;</w:t>
      </w:r>
    </w:p>
    <w:p>
      <w:pPr>
        <w:pStyle w:val="Pointmark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Прекращение обязательств и перевод активов по Сделкам с наступившей датой исполнения.</w:t>
      </w:r>
    </w:p>
    <w:p>
      <w:pPr>
        <w:pStyle w:val="Pointmark"/>
        <w:numPr>
          <w:ilvl w:val="0"/>
          <w:numId w:val="0"/>
        </w:numPr>
        <w:spacing w:before="120" w:after="0"/>
        <w:ind w:left="919" w:hanging="0"/>
        <w:rPr/>
      </w:pPr>
      <w:r>
        <w:rPr/>
        <w:t>Дополнительно для Расчетных кодов Единого пула:</w:t>
      </w:r>
    </w:p>
    <w:p>
      <w:pPr>
        <w:pStyle w:val="Pointmark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Передача обязательств/требований по Расчетным кодам Единого пула с валютного и срочного рынков на фондовый рынок;</w:t>
      </w:r>
    </w:p>
    <w:p>
      <w:pPr>
        <w:pStyle w:val="Pointmark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Передача профилей активов между Торгово-клиринговыми системами по Расчетным кодам Единого пула.</w:t>
      </w:r>
    </w:p>
    <w:p>
      <w:pPr>
        <w:pStyle w:val="Pointmark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же информация о передаче дохода остается в одном борде RFND (вместо RFND, RFNU, RFNE). В поле secid вместо бумаги будет отражаться валюта – RUB, EUR, USD, UAH. </w:t>
      </w:r>
    </w:p>
    <w:p>
      <w:pPr>
        <w:pStyle w:val="Style21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ранзакции TRAN с бордами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RAD</w:t>
      </w:r>
      <w:r>
        <w:rPr>
          <w:rFonts w:cs="Times New Roman" w:ascii="Times New Roman" w:hAnsi="Times New Roman"/>
          <w:sz w:val="24"/>
          <w:szCs w:val="24"/>
        </w:rPr>
        <w:t xml:space="preserve"> будут отражаться в шлюзовой таблице TRADES на фондовом и на валютном рынке (таблица «Переводы» в Торговых терминалах валютного и фондового рынка).</w:t>
      </w:r>
    </w:p>
    <w:p>
      <w:pPr>
        <w:pStyle w:val="Style21"/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астник не планирует обрабатывать транз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 xml:space="preserve">, то ему необходимо исключить указанные борды из процедуры обработки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TRA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Style21"/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TRADES в поле </w:t>
      </w:r>
      <w:r>
        <w:rPr>
          <w:rFonts w:cs="Times New Roman" w:ascii="Times New Roman" w:hAnsi="Times New Roman"/>
          <w:sz w:val="24"/>
          <w:szCs w:val="24"/>
          <w:lang w:val="en-US"/>
        </w:rPr>
        <w:t>TRANINFO</w:t>
      </w:r>
      <w:r>
        <w:rPr>
          <w:rFonts w:cs="Times New Roman" w:ascii="Times New Roman" w:hAnsi="Times New Roman"/>
          <w:sz w:val="24"/>
          <w:szCs w:val="24"/>
        </w:rPr>
        <w:t xml:space="preserve"> будет отражаться дополнительная информация об операции (в случае наличия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ри зачислении/списании ценных бумаг в поле «Информация об операции» будет указываться назначение платежа в соответствии с информацией в учетных системах НРД. При списании/ зачислении денежных средств в поле «Информация об операции» будет транслироваться информация из поля «</w:t>
      </w:r>
      <w:r>
        <w:rPr>
          <w:rFonts w:cs="Times New Roman" w:ascii="Times New Roman" w:hAnsi="Times New Roman"/>
          <w:sz w:val="24"/>
          <w:szCs w:val="24"/>
          <w:lang w:val="en-US"/>
        </w:rPr>
        <w:t>Purpos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закции TRAN, изменяющей позицию по денежным средствам на фондовом рынке, в качестве ТКС списания/ТКС зачисления будет использоваться специальный технический ТКС. Данные ТКС заводятся в автоматическом режиме для каждого активного Расчетного кода. В состав такого ТКС не будет входить торговый раздел счета депо. Технические ТКС будут отражаться в Отчете о Торгово-клиринговых счетах (</w:t>
      </w:r>
      <w:r>
        <w:rPr>
          <w:rFonts w:cs="Times New Roman" w:ascii="Times New Roman" w:hAnsi="Times New Roman"/>
          <w:sz w:val="24"/>
          <w:szCs w:val="24"/>
          <w:lang w:val="en-US"/>
        </w:rPr>
        <w:t>EQM</w:t>
      </w:r>
      <w:r>
        <w:rPr>
          <w:rFonts w:cs="Times New Roman" w:ascii="Times New Roman" w:hAnsi="Times New Roman"/>
          <w:sz w:val="24"/>
          <w:szCs w:val="24"/>
        </w:rPr>
        <w:t xml:space="preserve">20)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КС не будут открываться для Расчетного кода Гарантийного фонда, Расчетного кода Обеспечения под стресс, Расчетных кодов имущественного пула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нзакциям TRAN, связанным с переводом денежных средств со счета Т0 на счет Т+, а также связанным с передачей доходов по сделкам РЕПО, технические ТКС будут использоваться только в случае, если невозможно выбрать ТКС списания / ТКС зачисления.</w:t>
      </w:r>
    </w:p>
    <w:p>
      <w:pPr>
        <w:pStyle w:val="Style21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рядок возврата денежных средст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ндового и валютного рынка с даты релиза будет доступно Постоянное поручение на возврат (ПВДС), содержащее следующие опции в поле TYPESUMM:</w:t>
      </w:r>
    </w:p>
    <w:p>
      <w:pPr>
        <w:pStyle w:val="Style21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возврат средств в размере нетто-требования по сделкам;</w:t>
      </w:r>
    </w:p>
    <w:p>
      <w:pPr>
        <w:pStyle w:val="Style21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возврат средств в размере всей доступной суммы денежных средств;</w:t>
      </w:r>
    </w:p>
    <w:p>
      <w:pPr>
        <w:pStyle w:val="Style21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возврат средств в размере Итогового нетто-требования.</w:t>
      </w:r>
    </w:p>
    <w:p>
      <w:pPr>
        <w:pStyle w:val="Style21"/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можно предоставить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лиринг, в запросе необходимо выбрать одну из предложенных опций. Также запрос можно предоставить по ЭДО, указав одно из значений (4/ 5/ 6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ция «4» позволяет осуществлять возврат в размере суммы, рассчитанной с учето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гашенных Задолженностей Участника клиринга в российских рублях, возникших в предыдущий Расчетный ден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/требований по сделка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/ требований по уплате вариационной маржи (для валютного рынка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ДС с опцией «4» исполняется сразу после определения нетто-требования по сделкам и до времени cut-off time по соответствующей валю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ция «6» позволяет осуществлять возврат в размере суммы, рассчитанной для опции «4», включая обязательства по уплате комиссии, рассчитанные в 19:0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ВДС с опцией «6» отличается от опции «4» только в отношении российских рублей – в российских рублях ПВДС исполняется после 19:00 (времени расчета комиссии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уплате комиссии до 20:00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уплате комиссии по сделкам, заключенным до 19:00, необходимо исполнять до 20:00 на всех рынка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уплате комиссии будут включаться в состав Итоговых нетто-обязательств по каждому Расчетному коду или, в случае предоставления запроса, по Расчетному коду для списания комиссионных вознагражд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обязательств на фондовом и валютном рынках будет осуществлено урегулирование путем заключения сделок переноса своп или РЕП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чном рынке с 01.01.2018 в случае неисполнения обязательств будет взиматься штраф за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сделкам, заключенным с 19:00 до 23:50, будет удержана после 23:50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на соответствующем Расчетном коде российских рублей для списания комиссии по сделкам, заключенным с 19:00 до 23:50, сделки переноса своп не заключаются, НКЦ учитывает недостающую сумму как Задолженность, которая будет включена в Итоговые нетто-обязательства на следующий ден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лютном рынке в Отчет о комиссионных вознаграждениях (CCX10), предоставляемый в 19:00, входят типы комисс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нная часть комиссионного вознагражд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ая часть комиссионного вознагражд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отная часть комиссионного вознаграждения по сделкам, заключенным с 10:00 до 19:00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за учет обеспеч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CCX10, предоставляемый в 23:50, входят следующие тип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й комиссионный сбор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лата до Минимальной ежемесячной комисс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отная часть комиссионного вознаграждения по сделкам, заключенным с 19:00 до 23:50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ннего выхода из торгов ССХ10 предоставляется в 19:00 и содержит все типы комисс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довом рынке комиссия будет входить в Итоговые нетто-обязательства в российских рублях, включенные в отчет </w:t>
      </w:r>
      <w:r>
        <w:rPr>
          <w:rFonts w:cs="Times New Roman" w:ascii="Times New Roman" w:hAnsi="Times New Roman"/>
          <w:sz w:val="24"/>
          <w:szCs w:val="24"/>
          <w:lang w:val="en-US"/>
        </w:rPr>
        <w:t>EQM</w:t>
      </w:r>
      <w:r>
        <w:rPr>
          <w:rFonts w:cs="Times New Roman" w:ascii="Times New Roman" w:hAnsi="Times New Roman"/>
          <w:sz w:val="24"/>
          <w:szCs w:val="24"/>
        </w:rPr>
        <w:t>13, предоставляемый по денежным средствам после 19:00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комиссии в Едином лимит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ы релиза на фондовом и валютном рынках оборотная комиссия по сделкам будет блокироваться в Едином лимите при выставлении заявки по соответствующему Расчетному код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молчанию комиссия будет блокироваться по Расчетному коду, входящему в ТКС, по которому заключается сделк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</w:rPr>
          <w:t>Запроса о выборе Расчетного кода для списания комиссионных вознаграж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казания соответствующего Расчетного кода для списания оборотной комиссии, оборотная комиссия будет блокироваться в Едином лимите Расчетного кода для списания комиссионных вознагражд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рафы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сех рынках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х рынках вводится штраф за ненадлежащее исполнение Итоговых нетто-обязательст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начисляется в случае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Итогового нетто-обязательства по денежным средствам </w:t>
      </w:r>
      <w:r>
        <w:rPr>
          <w:rFonts w:cs="Times New Roman" w:ascii="Times New Roman" w:hAnsi="Times New Roman"/>
          <w:sz w:val="24"/>
          <w:szCs w:val="24"/>
          <w:u w:val="single"/>
        </w:rPr>
        <w:t>с нарушением срока</w:t>
      </w:r>
      <w:r>
        <w:rPr>
          <w:rFonts w:cs="Times New Roman" w:ascii="Times New Roman" w:hAnsi="Times New Roman"/>
          <w:sz w:val="24"/>
          <w:szCs w:val="24"/>
        </w:rPr>
        <w:t>, установленного Временным регламентом (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частниками клиринга Итоговых нетто-обязательств по денежным средствам / драгоценным металлам на фондовом, срочном и валютном рынках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тенге, определенных по сделкам, заключенным до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:00 Даты исполн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left="355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юанях, белорусских рублях, гонконгских долларах, сомони, швейцарских франках, определенных по сделкам, заключенным до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:00 Даты исполн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left="419" w:hanging="4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турецких лирах, определенных по сделкам, заключенным до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:00 Даты исполн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гривнах, определенных по сделкам, заключенным до 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:15 Даты исполн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left="41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евро, фунтах стерлингов, определенных по сделкам, заключенным до 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 исполн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left="419" w:hanging="4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долларах США, российских рублях, иенах,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 исполнения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также начисляется в случае невозможности урегулирования неисполненного Итогового нетто-обязательства по денежным средствам путем заключения сделок своп или РЕП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варного рынка и рынка Стандартизированных ПФИ в соответствии с временным регламентом, действующим на каждом рынке,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17:0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: на срочном рынке штраф за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будет списываться с 01.01.2018 за ненадлежащее исполнение обязательств в российских рублях по уплате вариационной маржи и комисс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молчанию штраф за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будет списываться с Расчетного кода, на котором учитывались обязательства, не исполненные до соответствующег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может назначить для списания всех штрафов за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Расчетный код, являющийся счетом для списания комиссии, предоставив НКЦ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</w:rPr>
          <w:t>Запрос о выборе Расчетного кода для списания комиссионных вознагражден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чном рынке с такого Расчетного кода будет списываться комиссия за учет обеспечения (в евро), внесенное в гарантийный фонд и в качестве Обеспечения под стресс, в случае если участник клиринга не допущен к фондовому и валютному рынка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взноса в гарантийные фонд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ы вступления в силу Правил клиринга, совпадающей с дат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релизов рынков, к Участникам клиринга категорий «Б» и «О» предъявляется требование по внесению средств в Гарантийный фонд в эквиваленте 10 000 000 руб. для каждого из рынков, к которым допущен Участник клиринга с указанной категорией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те вступления в силу Правил клиринга (дата будет раскрыта позже) необходимо обеспечить наличие указанной суммы на Расчетном коде для гарантийных фондов на каждом рынк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очного рынка Гарантийный фонд составляет также эквивалент 10 000 000 руб. независимо от выбранной сек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участника, допущенного к фондовому, валютному и срочному рынку, требования ко взносу в гарантийные фонды составят эквивалент 30 000 000 руб.</w:t>
      </w:r>
    </w:p>
    <w:p>
      <w:pPr>
        <w:pStyle w:val="Style21"/>
        <w:jc w:val="both"/>
        <w:rPr>
          <w:rFonts w:ascii="Times New Roman" w:hAnsi="Times New Roman" w:eastAsia="Arial" w:cs="Times New Roman"/>
          <w:bCs/>
          <w:color w:val="0000FF"/>
          <w:kern w:val="2"/>
          <w:sz w:val="24"/>
          <w:szCs w:val="24"/>
        </w:rPr>
      </w:pPr>
      <w:hyperlink r:id="rId5">
        <w:r>
          <w:rPr>
            <w:rStyle w:val="InternetLink"/>
            <w:rFonts w:eastAsia="Arial" w:cs="Times New Roman" w:ascii="Times New Roman" w:hAnsi="Times New Roman"/>
            <w:bCs/>
            <w:color w:val="0000FF"/>
            <w:kern w:val="2"/>
            <w:sz w:val="24"/>
            <w:szCs w:val="24"/>
          </w:rPr>
          <w:t>Перечень иностранных валют и перечень ценных бумаг, принимаемых в качестве взносов в гарантийные фонды и/или обеспечения под стресс</w:t>
        </w:r>
      </w:hyperlink>
    </w:p>
    <w:p>
      <w:pPr>
        <w:pStyle w:val="Style21"/>
        <w:jc w:val="both"/>
        <w:rPr>
          <w:rFonts w:ascii="Times New Roman" w:hAnsi="Times New Roman" w:eastAsia="Arial" w:cs="Times New Roman"/>
          <w:bCs/>
          <w:color w:val="0000FF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FF"/>
          <w:kern w:val="2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 индивидуального клирингового обеспечения (ИКО) в иное обеспеч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довом и срочном рынках реализована возможность перевода ИКО в иное обеспеч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 российских рублях и иностранной валюте, которое вносится участниками клиринга на клиринговые счета НКЦ в НРД, имеет статус ИКО и учитывается на балансовом счете № 30420 (30421) в НКЦ.</w:t>
      </w:r>
    </w:p>
    <w:p>
      <w:pPr>
        <w:pStyle w:val="Style21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ИКО в настоящее время имеет иностранная валюта на фондовом и срочном рынк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 иностранной валюте, которое вносится участниками клиринга на корреспондентские счета НКЦ в иностранных банках, имеет статус иного обеспечения и учитывается на балансовом счете № 47405в НКЦ.</w:t>
      </w:r>
    </w:p>
    <w:p>
      <w:pPr>
        <w:pStyle w:val="Style21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иного обеспечения в настоящее время имеет иностранная валюта на валютном рын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может предоставить в НКЦ Заявление об изменении статуса обеспечения на фондовом и срочном рынке, исполнение которого позволит зачислять иностранную валюту в обеспечение на фондовый и срочный рынок напрямую на корреспондентские счета НКЦ в иностранных банках, как на валютном рынке.</w:t>
      </w:r>
    </w:p>
    <w:p>
      <w:pPr>
        <w:pStyle w:val="Style21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нения такого заявления НКЦ после учета всех клиринговых и иных операций текущего Расчетного дня: </w:t>
      </w:r>
    </w:p>
    <w:p>
      <w:pPr>
        <w:pStyle w:val="Pointmark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60" w:after="0"/>
        <w:ind w:left="1418" w:hanging="567"/>
        <w:textAlignment w:val="baseline"/>
        <w:rPr/>
      </w:pPr>
      <w:r>
        <w:rPr/>
        <w:t>для каждого Расчетного кода откроет балансовые счета № 47405;</w:t>
      </w:r>
    </w:p>
    <w:p>
      <w:pPr>
        <w:pStyle w:val="Pointmark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60" w:after="0"/>
        <w:ind w:left="1418" w:hanging="567"/>
        <w:textAlignment w:val="baseline"/>
        <w:rPr/>
      </w:pPr>
      <w:r>
        <w:rPr/>
        <w:t>переведет Обеспечение в иностранной валюте с балансового счета № 30420 (30421) на балансовый счет № 47405;</w:t>
      </w:r>
    </w:p>
    <w:p>
      <w:pPr>
        <w:pStyle w:val="Pointmark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60" w:after="0"/>
        <w:ind w:left="1418" w:hanging="567"/>
        <w:textAlignment w:val="baseline"/>
        <w:rPr/>
      </w:pPr>
      <w:r>
        <w:rPr/>
        <w:t>закроет балансовые счета № 30420 (30421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списка активов, принимаемых в обеспечение на фондовом рынк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релиза в качестве обеспечения на фондовом рынке НКЦ будет принимать следующие валюты и драгоценные металлы:</w:t>
      </w:r>
    </w:p>
    <w:tbl>
      <w:tblPr>
        <w:tblW w:w="691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355"/>
      </w:tblGrid>
      <w:tr>
        <w:trPr>
          <w:trHeight w:val="2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D (доллар США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 (евр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Y (юань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P (фунт стерлинг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F (швейцарский франк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D (гонконгский доллар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N (белорусский рубль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D (золот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V (серебро)</w:t>
            </w:r>
          </w:p>
        </w:tc>
      </w:tr>
    </w:tbl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87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Helvetica" w:hAnsi="Helvetica" w:cs="Helvetica"/>
      <w:color w:val="7D8285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Text">
    <w:name w:val="Text Знак"/>
    <w:qFormat/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mark">
    <w:name w:val="Point (mark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int2">
    <w:name w:val="Point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">
    <w:name w:val="Point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1">
    <w:name w:val="Text"/>
    <w:basedOn w:val="Normal"/>
    <w:qFormat/>
    <w:pPr>
      <w:tabs>
        <w:tab w:val="clear" w:pos="708"/>
        <w:tab w:val="right" w:pos="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cbank.ru/UserFiles/File/FR_Zayavleniya/Zayavlenie o poryadke ispolzovaniya denezhnykh sredstv i tsennykh bumag.doc" TargetMode="External"/><Relationship Id="rId3" Type="http://schemas.openxmlformats.org/officeDocument/2006/relationships/hyperlink" Target="http://www.nkcbank.ru/UserFiles/File/Common apps/Zayavlenie o vybore RK dlya spisaniya komissii.docx" TargetMode="External"/><Relationship Id="rId4" Type="http://schemas.openxmlformats.org/officeDocument/2006/relationships/hyperlink" Target="http://www.nkcbank.ru/UserFiles/File/Common apps/Zayavlenie o vybore RK dlya spisaniya komissii.docx" TargetMode="External"/><Relationship Id="rId5" Type="http://schemas.openxmlformats.org/officeDocument/2006/relationships/hyperlink" Target="http://www.nkcbank.ru/UserFiles/File/CK23/Rasporyazhenie Ob utverzhdenii perechnya inostrannykh valyut i perechnya tsennykh bumag, prinimaemykh v kachestve vznosov v GF, OPS 24.10.201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2:00Z</dcterms:created>
  <dc:creator>Криворотова Ольга Владимировна</dc:creator>
  <dc:description/>
  <cp:keywords/>
  <dc:language>en-US</dc:language>
  <cp:lastModifiedBy>Криворотова Ольга Владимировна</cp:lastModifiedBy>
  <dcterms:modified xsi:type="dcterms:W3CDTF">2017-10-31T13:42:00Z</dcterms:modified>
  <cp:revision>32</cp:revision>
  <dc:subject/>
  <dc:title/>
</cp:coreProperties>
</file>