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клиринговые отчеты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зе рынков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четы на фондовом рын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бязательствам Участника клиринга по комиссионному вознаграждению (EQM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оде FEE в поле FeeType меняется нумерация и виды комиссии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едующи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ляется поле CommisName с описанием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яются поля TotVAT, TotDebtsVAT, TotCash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ата отчета EQM15 приведено в Приложении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обеспечении (EQM9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ляется поле Traninfo, содержащее дополнительную информацию, например, назначение плате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ляется поле OperationName, содержащее описание операци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 - неустойка (штраф) за необеспеченность заявки с указанием реквизита «дата активации» (в пользу Бирж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0 - обязательства по уплате комиссионного вознаграждения на валютном рынке и рынке драгоценных металлов*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1 – обязательства по уплате вариационной маржи на валютном рынке и рынке драгоценных металлов*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2 – обязательства по сделкам с наступившей датой исполнения на валютном рынке и рынке драгоценных металлов*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3 - обязательства по уплате сборов и комиссионного вознаграждения на срочном рынке*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4 - обязательства по уплате вариационной маржи на срочном рынке*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5 – перевод обеспечения между брокерскими фирмами*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 – выплаченные проценты за Обеспечение под стрес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 – перевод обеспечения от базового участника клиринга к Участнику клиринга-реципиенту на срочном рынк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 – зачисление возвратной премии по сделкам сп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9 – комиссия за учет обеспеч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0 – штраф за несвоевременное исполнение обязательст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1 – дисконтирование обязательств НК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3- комиссионное вознаграждение за предоставление по запросу на бумажном носителе копии отче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04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онное вознаграждение за предоставление по запросу в электронном виде копии отче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6 - комиссионное вознаграждение за предоставление по запросу в электронном виде копии отчета в нестандартной форм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7- комиссионное вознаграждение за предоставление подтверждений для аудиторов остатков обеспечения и неисполненных обязательств Участника клиринг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8 - комиссионное вознаграждение за ручную обработку входящего платежного документа в целях учета в Клиринговой системе денежных средств, перечисленных в качестве обеспечения или взноса в Гарантийный фонд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9- комиссионное вознаграждение за предоставление по запросу Участника клиринга реквизитов платежного документа по возврату денежных средст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10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онное вознаграждение за отмену подготовленных к исполнению платежных документов на возврат Участнику клиринга денежных средств, учитываемых в качестве обеспечения или взноса в Гарантийный фонд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14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онное вознаграждение за процедуру Перевода обязательств и Обеспеч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45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онное вознаграждение за предоставление по запросу на бумажном носителе копии отчета в нестандартной форм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6 - зачисление возвратной премии по сделкам РЕП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47 - </w:t>
      </w:r>
      <w:r>
        <w:rPr>
          <w:rFonts w:cs="Times New Roman" w:ascii="Times New Roman" w:hAnsi="Times New Roman"/>
          <w:color w:val="000000"/>
          <w:lang w:eastAsia="ru-RU"/>
        </w:rPr>
        <w:t>зачисление возвратной премии по сделкам РЕПО в иностранной валют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* - Операции, отмеченные звездочкой, актуальны только для Расчетных кодов Единого пула.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- нода BANKACC дополняется полем</w:t>
      </w:r>
      <w:r>
        <w:rPr/>
        <w:t xml:space="preserve"> </w:t>
      </w:r>
      <w:r>
        <w:rPr>
          <w:b w:val="false"/>
        </w:rPr>
        <w:t>BankAccUnifiedPool, указывающим на признак Расчетного кода Единого пула;</w:t>
      </w:r>
    </w:p>
    <w:p>
      <w:pPr>
        <w:pStyle w:val="Title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>- нода GROUP дополнятся полем UnifiedPoolTrdAcc, указывающим на Торгово-клиринговый счет Единого пула.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Описание формата отчета EQM99 приведено в Приложении 2.  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/>
        <w:t>Отчет об Итоговых нетто-обязательствах / нетто-требованиях (EQM13)</w:t>
      </w:r>
    </w:p>
    <w:p>
      <w:pPr>
        <w:pStyle w:val="Point"/>
        <w:numPr>
          <w:ilvl w:val="0"/>
          <w:numId w:val="0"/>
        </w:numPr>
        <w:ind w:left="851" w:hanging="851"/>
        <w:rPr/>
      </w:pPr>
      <w:r>
        <w:rPr/>
        <w:t xml:space="preserve">- </w:t>
      </w:r>
      <w:r>
        <w:rPr>
          <w:lang w:val="en-US"/>
        </w:rPr>
        <w:t>EQM</w:t>
      </w:r>
      <w:r>
        <w:rPr/>
        <w:t>13 будет формироваться:</w:t>
      </w:r>
    </w:p>
    <w:p>
      <w:pPr>
        <w:pStyle w:val="Point"/>
        <w:numPr>
          <w:ilvl w:val="0"/>
          <w:numId w:val="4"/>
        </w:numPr>
        <w:ind w:left="709" w:hanging="360"/>
        <w:rPr/>
      </w:pPr>
      <w:r>
        <w:rPr/>
        <w:t>в 15:15 (содержит промежуточные Итоговые нетто-обязательства/ нетто-требования в евро по сделкам, заключенным в предыдущие дни с наступившей датой исполнения, и по сделкам с датой исполнения «сегодня», заключенным до 15:15);</w:t>
      </w:r>
    </w:p>
    <w:p>
      <w:pPr>
        <w:pStyle w:val="Point"/>
        <w:numPr>
          <w:ilvl w:val="0"/>
          <w:numId w:val="4"/>
        </w:numPr>
        <w:ind w:left="709" w:hanging="360"/>
        <w:rPr/>
      </w:pPr>
      <w:r>
        <w:rPr/>
        <w:t>в 16:00 (содержит Итоговые нетто-обязательства/ нетто-требования в ценных бумагах по сделкам, заключенным в предыдущие дни с наступившей датой исполнения, и по сделкам с датой исполнения «сегодня», заключенным до 16:00);</w:t>
      </w:r>
    </w:p>
    <w:p>
      <w:pPr>
        <w:pStyle w:val="Point"/>
        <w:numPr>
          <w:ilvl w:val="0"/>
          <w:numId w:val="4"/>
        </w:numPr>
        <w:ind w:left="709" w:hanging="360"/>
        <w:rPr/>
      </w:pPr>
      <w:r>
        <w:rPr/>
        <w:t>в 19:00 (содержит Итоговые нетто-обязательства/ нетто-требования в ценных бумагах по сделкам с датой исполнения «сегодня», заключенным с 16:00 до 19:00);</w:t>
      </w:r>
    </w:p>
    <w:p>
      <w:pPr>
        <w:pStyle w:val="Point"/>
        <w:numPr>
          <w:ilvl w:val="0"/>
          <w:numId w:val="4"/>
        </w:numPr>
        <w:ind w:left="709" w:hanging="360"/>
        <w:rPr/>
      </w:pPr>
      <w:r>
        <w:rPr/>
        <w:t>в 19:35 (содержит по каждому Расчетному коду:</w:t>
      </w:r>
    </w:p>
    <w:p>
      <w:pPr>
        <w:pStyle w:val="Point"/>
        <w:numPr>
          <w:ilvl w:val="0"/>
          <w:numId w:val="3"/>
        </w:numPr>
        <w:ind w:left="709" w:hanging="360"/>
        <w:rPr/>
      </w:pPr>
      <w:r>
        <w:rPr/>
        <w:t xml:space="preserve">Нетто-обязательства/ нетто-требования в российских рублях, долларах США, а также в евро, если сделки с расчетами в евро заключались после 15:15, в сумме, полученной по сделкам, заключенным после 15:15). </w:t>
      </w:r>
    </w:p>
    <w:p>
      <w:pPr>
        <w:pStyle w:val="Point"/>
        <w:numPr>
          <w:ilvl w:val="0"/>
          <w:numId w:val="0"/>
        </w:numPr>
        <w:ind w:left="709" w:hanging="0"/>
        <w:rPr/>
      </w:pPr>
      <w:r>
        <w:rPr>
          <w:b/>
        </w:rPr>
        <w:t>Внимание</w:t>
      </w:r>
      <w:r>
        <w:rPr/>
        <w:t>: в нетто-обязательство в российских рублях включаются:</w:t>
      </w:r>
    </w:p>
    <w:p>
      <w:pPr>
        <w:pStyle w:val="Point"/>
        <w:numPr>
          <w:ilvl w:val="0"/>
          <w:numId w:val="0"/>
        </w:numPr>
        <w:spacing w:before="0" w:after="0"/>
        <w:ind w:left="709" w:hanging="0"/>
        <w:rPr/>
      </w:pPr>
      <w:r>
        <w:rPr/>
        <w:t>- обязательства/требования по передаче Дохода;</w:t>
      </w:r>
    </w:p>
    <w:p>
      <w:pPr>
        <w:pStyle w:val="Point"/>
        <w:numPr>
          <w:ilvl w:val="0"/>
          <w:numId w:val="0"/>
        </w:numPr>
        <w:spacing w:before="0" w:after="0"/>
        <w:ind w:left="709" w:hanging="0"/>
        <w:rPr/>
      </w:pPr>
      <w:r>
        <w:rPr/>
        <w:t>- комиссия по сделкам, заключенным в течение дня;</w:t>
      </w:r>
    </w:p>
    <w:p>
      <w:pPr>
        <w:pStyle w:val="Point"/>
        <w:numPr>
          <w:ilvl w:val="0"/>
          <w:numId w:val="0"/>
        </w:numPr>
        <w:spacing w:before="0" w:after="0"/>
        <w:ind w:left="709" w:hanging="0"/>
        <w:rPr/>
      </w:pPr>
      <w:r>
        <w:rPr/>
        <w:t>- непогашенная Задолженность, возникшая в предыдущий Расчетный день.</w:t>
      </w:r>
    </w:p>
    <w:p>
      <w:pPr>
        <w:pStyle w:val="Point"/>
        <w:numPr>
          <w:ilvl w:val="0"/>
          <w:numId w:val="4"/>
        </w:numPr>
        <w:ind w:left="709" w:hanging="360"/>
        <w:rPr/>
      </w:pPr>
      <w:r>
        <w:rPr/>
        <w:t>в 20:00 для Недобросовестных участников клиринга, с которыми НКЦ заключал сделки в 3ю сессию.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- меняются наименования типа обязательств (поле DataType).</w:t>
      </w:r>
    </w:p>
    <w:p>
      <w:pPr>
        <w:pStyle w:val="Title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удаляется нода </w:t>
      </w:r>
      <w:r>
        <w:rPr>
          <w:b w:val="false"/>
          <w:lang w:val="en-US"/>
        </w:rPr>
        <w:t>SETTLEDATE</w:t>
      </w:r>
      <w:r>
        <w:rPr>
          <w:b w:val="false"/>
        </w:rPr>
        <w:t>.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Описание формата отчета EQM13 приведено в Приложении 3.  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/>
        <w:t>Отчет об обязательствах по Сделкам Т+ (EQM23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предоставляться по итогам 2ой клиринговой сессии в 19:35, а для Недобросовестных участников по деньгам – по итогам 3ей клиринговой с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ается информация об исполненных Итоговых нетто-обязательствах, вошедшая в </w:t>
      </w:r>
      <w:r>
        <w:rPr>
          <w:rFonts w:cs="Times New Roman" w:ascii="Times New Roman" w:hAnsi="Times New Roman"/>
          <w:sz w:val="24"/>
          <w:szCs w:val="24"/>
          <w:lang w:val="en-US"/>
        </w:rPr>
        <w:t>EQM</w:t>
      </w:r>
      <w:r>
        <w:rPr>
          <w:rFonts w:cs="Times New Roman" w:ascii="Times New Roman" w:hAnsi="Times New Roman"/>
          <w:sz w:val="24"/>
          <w:szCs w:val="24"/>
        </w:rPr>
        <w:t xml:space="preserve">13, в отчете будут отражаться только обязательства, по которым не наступила дата исполнени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аляется поле </w:t>
      </w:r>
      <w:r>
        <w:rPr>
          <w:rFonts w:cs="Times New Roman" w:ascii="Times New Roman" w:hAnsi="Times New Roman"/>
          <w:sz w:val="24"/>
          <w:szCs w:val="24"/>
          <w:lang w:val="en-US"/>
        </w:rPr>
        <w:t>ReportPeri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ата отчета EQM20 приведено в Приложении 4.</w:t>
      </w:r>
    </w:p>
    <w:p>
      <w:pPr>
        <w:pStyle w:val="Style19"/>
        <w:tabs>
          <w:tab w:val="clear" w:pos="709"/>
        </w:tabs>
        <w:spacing w:before="360" w:after="0"/>
        <w:rPr/>
      </w:pPr>
      <w:r>
        <w:rPr/>
        <w:t>Отчет о Торгово-клиринговых счетах (</w:t>
      </w:r>
      <w:r>
        <w:rPr>
          <w:lang w:val="en-US"/>
        </w:rPr>
        <w:t>EQM</w:t>
      </w:r>
      <w:r>
        <w:rPr/>
        <w:t>20)</w:t>
      </w:r>
    </w:p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- нода BANKACC дополняется полем</w:t>
      </w:r>
      <w:r>
        <w:rPr/>
        <w:t xml:space="preserve"> </w:t>
      </w:r>
      <w:r>
        <w:rPr>
          <w:b w:val="false"/>
        </w:rPr>
        <w:t>BankAccUnifiedPool, указывающим на признак Расчетного кода Единого пула;</w:t>
      </w:r>
    </w:p>
    <w:p>
      <w:pPr>
        <w:pStyle w:val="Title3"/>
        <w:numPr>
          <w:ilvl w:val="0"/>
          <w:numId w:val="0"/>
        </w:numPr>
        <w:spacing w:before="120" w:after="120"/>
        <w:ind w:left="0" w:hanging="0"/>
        <w:rPr/>
      </w:pPr>
      <w:r>
        <w:rPr>
          <w:b w:val="false"/>
        </w:rPr>
        <w:t>- нода RECORDS дополнятся полем UnifiedPoolTrdAcc, указывающим на Торгово-клиринговый счет Единого пу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формата отчета EQM20 приведено в Приложении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четы на валютном рын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X</w:t>
      </w:r>
      <w:r>
        <w:rPr>
          <w:rFonts w:cs="Times New Roman" w:ascii="Times New Roman" w:hAnsi="Times New Roman"/>
          <w:b/>
          <w:sz w:val="24"/>
          <w:szCs w:val="24"/>
        </w:rPr>
        <w:t>04, ССХ4А «Биржевое свидетельство», ССХ4Р «Предварительное Биржевое свидетельство»</w:t>
      </w:r>
      <w:r>
        <w:rPr>
          <w:rFonts w:cs="Times New Roman" w:ascii="Times New Roman" w:hAnsi="Times New Roman"/>
          <w:sz w:val="24"/>
          <w:szCs w:val="24"/>
        </w:rPr>
        <w:t xml:space="preserve"> будут переименованы в «Отчет об Итоговых нетто-обязательствах/ Итоговых нетто-требования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для денежных средств в российских рублях в </w:t>
      </w:r>
      <w:r>
        <w:rPr>
          <w:rFonts w:cs="Times New Roman" w:ascii="Times New Roman" w:hAnsi="Times New Roman"/>
          <w:sz w:val="24"/>
          <w:szCs w:val="24"/>
          <w:lang w:val="en-US"/>
        </w:rPr>
        <w:t>CCX</w:t>
      </w:r>
      <w:r>
        <w:rPr>
          <w:rFonts w:cs="Times New Roman" w:ascii="Times New Roman" w:hAnsi="Times New Roman"/>
          <w:sz w:val="24"/>
          <w:szCs w:val="24"/>
        </w:rPr>
        <w:t xml:space="preserve">04 будут указаны нетто-обязательства/ нетто-требования без учета комиссии, состоящие из нетто-обязательств/ нетто-требований по сделкам с наступившей датой исполнения, обязательств/ требований по уплате вариационной маржи и непогашенной Задолженности, возникшей в предыдущий Расчетный д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миссии предоставляется в отчете ССХ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зменения в клиринговые отчеты на срочном рын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зделах клиринговых регистров clientsXX00.csv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чет добавляется информация о признаке Расчетного кода «Единый пул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tabs>
          <w:tab w:val="clear" w:pos="709"/>
        </w:tabs>
        <w:spacing w:before="0" w:after="0"/>
        <w:rPr/>
      </w:pPr>
      <w:r>
        <w:rPr/>
        <w:t>Отчет по обязательствам Участника клиринга по комиссионному вознаграждению (EQM15)</w:t>
      </w:r>
    </w:p>
    <w:p>
      <w:pPr>
        <w:pStyle w:val="Style20"/>
        <w:rPr/>
      </w:pPr>
      <w:r>
        <w:rPr/>
        <w:t>Структура XML-файла:</w:t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59"/>
        <w:gridCol w:w="2422"/>
        <w:gridCol w:w="5241"/>
        <w:gridCol w:w="1042"/>
        <w:gridCol w:w="1422"/>
        <w:gridCol w:w="877"/>
        <w:gridCol w:w="114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н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атрибу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сятичные знак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EX_DO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вой элемен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REQUISI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информации о докумен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ата формирования фай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I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формирования фай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N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YPE_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отправи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NA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раткое наименование отправител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R_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получ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RK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кст примечания к фай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DOC_REQUISI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QM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Блок данных отче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ort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за которую сформирован от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ekda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недели для даты отч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nFirm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головной фир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Na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головной фир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IR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фир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фир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получателям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Typ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1» - Комиссионное вознаграждение за организацию торгов, </w:t>
              <w:br/>
              <w:t>«2» - Клиринговая комисс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 - Вознаграждение за предоставление ИТ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 - платежи в пользу треть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CORD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о комиссии по сче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» - Позиция по денежным средства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 - Дополнительная денежная пози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Na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денежной пози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денежной пози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lAccou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Номер сче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ccRealAccou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мер Счета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I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ганизации, в которой открыт с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Na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в которой открыт с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видам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eTyp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иссионного вознагра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misNam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tCom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о по уплате Комиссионного вознаграждения / п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tDebt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ь по уплате Комиссионного вознаграждения, учитываемого по счету 304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tCas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омиссионное вознаграждение удержан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Fr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ериода, за который начислена коми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ериода, за который начислена коми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F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RECORD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TYP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FIR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EQM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MICEX_DO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Style19"/>
        <w:tabs>
          <w:tab w:val="clear" w:pos="709"/>
        </w:tabs>
        <w:spacing w:before="0" w:after="0"/>
        <w:rPr/>
      </w:pPr>
      <w:r>
        <w:rPr/>
        <w:t>Отчет об обеспечении (</w:t>
      </w:r>
      <w:r>
        <w:rPr>
          <w:lang w:val="en-US"/>
        </w:rPr>
        <w:t>EQM</w:t>
      </w:r>
      <w:r>
        <w:rPr/>
        <w:t>99)</w:t>
      </w:r>
    </w:p>
    <w:p>
      <w:pPr>
        <w:pStyle w:val="Style2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09"/>
        <w:gridCol w:w="5387"/>
        <w:gridCol w:w="992"/>
        <w:gridCol w:w="1418"/>
        <w:gridCol w:w="850"/>
        <w:gridCol w:w="1134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нод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атрибут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YPE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RK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QM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от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ort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за которую сформирован 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n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денежной поз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денежной поз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UnifiedPool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денежной позиции, указывающий на соответствие Расчетному коду Единого пул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по денежной позиции или по депозитарному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во вложенных нодах информация о нетто обязательствах/требованиях по денежной позиции/ позиции по драгоценным металлам, 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информация о нетто обязательствах/требованиях по депозитар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lAccoun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код Участника клиринга / Номер счета в Н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ганизации, в которой открыт сче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C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КЦ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Р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в которой открыт 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it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Раздел торгового счета деп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Торгово-клирингового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fiedPoolTrdAcc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-клиринговый счет Единого пул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валю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алюты расчётов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ccRealAccoun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мер Счета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urit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I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еждународный 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Short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osingBalance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, на которое зафиксирован исходящий остаток по денежным сред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ingBalan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ходящий оста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osingBalan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сходящий оста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bitSum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того по деб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editSum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того по креди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ttoSum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ое нетто-обязательство / нетто-треб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нные по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rationCod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перации с обеспече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ration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ration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операции / время испол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мер доку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inf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 по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ssio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лиринговой се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1» - клиринговая сессия в 16:00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 - клиринговая сессия в 19:0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 - клиринговая сессия в 20:0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0» - для сделок с клирингом в ходе торгов (тип 15 и 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ientCod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клиента (для OperationCode =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b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оты по деб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ed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оты по креди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tt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то-обязательство / нетто-треб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EN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BANKAC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EQM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* - Операции, отмеченные звездочкой, актуальны только для Расчетных кодов Единого пула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tabs>
          <w:tab w:val="clear" w:pos="709"/>
        </w:tabs>
        <w:spacing w:before="360" w:after="0"/>
        <w:rPr/>
      </w:pPr>
      <w:r>
        <w:rPr/>
        <w:t>Отчет об Итоговых нетто-обязательствах / нетто-требованиях (EQM13)</w:t>
      </w:r>
    </w:p>
    <w:p>
      <w:pPr>
        <w:pStyle w:val="Style2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09"/>
        <w:gridCol w:w="5387"/>
        <w:gridCol w:w="992"/>
        <w:gridCol w:w="1418"/>
        <w:gridCol w:w="850"/>
        <w:gridCol w:w="1134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нод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атрибут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YPE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RK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QM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от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ort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за которую сформирован 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ssio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лиринговой сессии, по итогам которой сформирован отче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1» - клиринговая сессия в 16:00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 - клиринговая сессия в 19:0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 - клиринговая сессия в 2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n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T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по Расчетному к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SettleCod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счетный код Участника клир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по денежной позиции или по депозитарному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во вложенных нодах информация о нетто обязательствах/требованиях по денежной позиции/ позиции по драгоценным металлам, 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информация о нетто обязательствах/требованиях по депозитар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денежной поз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arDepUnit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счета депо для учета ценных бумаг в Обеспе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Торгово-клирингового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валюте/ драгоценному метал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валюты расчетов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алюты расчётов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aTyp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обязательств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 Сделкам Т+ с наступившей датой исполне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 уплате комиссионного вознаграждения на фондовом рын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I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– по сделкам с наступившей датой исполнения на валютном рынке и рынке драгоценных металл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– по уплате вариационной маржи на валютном рынке и рынке драгоценных металл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- по уплате комиссионного вознаграждения на валютном рынке и рынке драгоценных металл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R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- по уплате вариационной маржи на срочном рын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R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- по уплате сборов и комиссионного вознаграждения на срочном рын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I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еждународный 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urit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Short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b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то-обязательство / обяз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ed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то-требование / треб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CURREN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SETT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EQM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Title3"/>
        <w:numPr>
          <w:ilvl w:val="0"/>
          <w:numId w:val="0"/>
        </w:numPr>
        <w:ind w:left="0" w:hanging="0"/>
        <w:rPr/>
      </w:pPr>
      <w:r>
        <w:rPr>
          <w:b w:val="false"/>
        </w:rPr>
        <w:t>* - Операции, отмеченные звездочкой, актуальны только для Расчетных кодов Единого пула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tabs>
          <w:tab w:val="clear" w:pos="709"/>
        </w:tabs>
        <w:spacing w:before="360" w:after="0"/>
        <w:rPr/>
      </w:pPr>
      <w:r>
        <w:rPr/>
        <w:t>Отчет об обязательствах по Сделкам Т+ (EQM23)</w:t>
      </w:r>
    </w:p>
    <w:p>
      <w:pPr>
        <w:pStyle w:val="Style2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09"/>
        <w:gridCol w:w="5387"/>
        <w:gridCol w:w="992"/>
        <w:gridCol w:w="1418"/>
        <w:gridCol w:w="850"/>
        <w:gridCol w:w="1134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нод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атрибут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YPE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RK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QM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от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ort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за которую сформирован 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n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головной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фи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T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по Расчетному к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SettleCod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счетный код Участника клир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TLEDA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tle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та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по денежной позиции или по депозитарному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yp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во вложенных нодах информация о нетто обязательствах/требованиях по денежной позиции/ позиции по драгоценным металлам, есл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то информация о нетто обязательствах/требованиях по депозитар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денежной поз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arDepUnit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счета депо для учета ценных бумаг в Обеспе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Торгово-клирингового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валюте/ драгоценному метал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валюты расчетов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алюты расчётов/ драгоценного метал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ок данных по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aTyp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обязательств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 Сделкам Т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urity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I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еждународный идентификатор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Short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b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то-обязательство / обяз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edi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то-требование / треб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b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RECORD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CURREN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GROU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POSTY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SETTLEDA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SETT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FIR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EQM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</w:r>
    </w:p>
    <w:p>
      <w:pPr>
        <w:pStyle w:val="Style19"/>
        <w:tabs>
          <w:tab w:val="clear" w:pos="709"/>
        </w:tabs>
        <w:spacing w:before="360" w:after="0"/>
        <w:rPr/>
      </w:pPr>
      <w:r>
        <w:rPr/>
        <w:t>Отчет о Торгово-клиринговых счетах (</w:t>
      </w:r>
      <w:r>
        <w:rPr>
          <w:lang w:val="en-US"/>
        </w:rPr>
        <w:t>EQM</w:t>
      </w:r>
      <w:r>
        <w:rPr/>
        <w:t>20)</w:t>
      </w:r>
    </w:p>
    <w:p>
      <w:pPr>
        <w:pStyle w:val="Style2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09"/>
        <w:gridCol w:w="5387"/>
        <w:gridCol w:w="992"/>
        <w:gridCol w:w="1418"/>
        <w:gridCol w:w="850"/>
        <w:gridCol w:w="1134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нод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атрибут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EX_DO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DA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I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_TYPE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DER_NA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R_I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RK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DOC_REQUISI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QM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ок данных 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ortDat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за которую сформирован 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ekda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nFirm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Typ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головной фирмы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I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m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всем Торгово-клиринговым счетам и денежным поз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Typ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«Т» - то во вложенных нодах информация о торговых счетах, если «В» - то информация о денежных сче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NKAC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Typ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денежной пози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для учета собственных средст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для учета средств клиенто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для учета средств, переданных в доверите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ullCoveredBu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без допуска к клирингу с частичным обеспечением по денежным средствам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PoolTyp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денежной позиции, указывающий на соответствие Расчетному коду имущественного пул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kAccUnifiedPoo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Расчетного кода «Единый пул»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DAC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Deposi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-клиринговый счет для заключения депозитных договоров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CO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анных по денежной позиции или Торгово-клиринговому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rency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 валюты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оллары СШ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российские рубли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евр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ганизации, в которой открыт сче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C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КЦ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Р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ringCenter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в которой открыт с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lAccoun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или Расчетный код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ccRealAccoun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мер Счета обеспе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ferSettleRUR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перевода денежных средств с Т0 на Т+ при исполнении обязательств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ferNettoRUR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перевода денежных средств с Т0 на Т+ при исполнении обязательств в размере Итогового нетто-обязательств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turnSettleRUR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перевода денежных средств с Т+ на Т0 после прекращения обязательств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mPaymentAcc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счета для уплаты возмещения и комиссии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xPaymentAcc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, указывающий, что только с этого счета взимается оборотная часть комиссионного вознаграждения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Код Торгово-клирингового с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Nam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Наименование Торгово-клирингового с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Statu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стояние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dAccPoolMatch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соответствия Торгово-клирингового счета имущественного пула Торгово-клиринговому счету Т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Acc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счет депо / 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it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торгового счета депо / счета деп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_Typ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, указывающий на то, какому счету соответствует раздел торгового счета депо (1 – счету в НРД, 2 – Расчетному ко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ferSettleSecurit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ценных бумаг с Т0 на Т+ при исполнении обязательств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ferNettoSecurit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ценных бумаг с Т0 на Т+ при исполнении обязательств в размере Итогового нетто-обязательств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turnSettleSecurit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ценных бумаг с Т+ на Т0 после прекращения обязательств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ullCoveredSel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-клиринговый счет без допуска к клирингу с частичным обеспечением по ценным бумагам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ableREP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сделок купли-продажи в случае неисполнения обязательств по Сделкам Т+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 (заключается сделка РЕП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fiedPoolTrdAcc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-клиринговый счет Единого пула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да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taChange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изменен,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- не измене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RECO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BANKA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INF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FIR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EQM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MICEX_DO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%3."/>
      <w:lvlJc w:val="left"/>
      <w:pPr>
        <w:tabs>
          <w:tab w:val="num" w:pos="2269"/>
        </w:tabs>
        <w:ind w:left="2269" w:hanging="1418"/>
      </w:pPr>
      <w:rPr>
        <w:sz w:val="24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4z3">
    <w:name w:val="WW8Num4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oint1">
    <w:name w:val="Point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Point2">
    <w:name w:val="Point 2"/>
    <w:basedOn w:val="Point"/>
    <w:qFormat/>
    <w:pPr/>
    <w:rPr/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itle3">
    <w:name w:val="Title 3"/>
    <w:basedOn w:val="Normal"/>
    <w:qFormat/>
    <w:pPr>
      <w:keepNext w:val="true"/>
      <w:numPr>
        <w:ilvl w:val="0"/>
        <w:numId w:val="2"/>
      </w:numPr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itle2">
    <w:name w:val="Title 2"/>
    <w:basedOn w:val="Title1"/>
    <w:qFormat/>
    <w:pPr/>
    <w:rPr>
      <w:lang w:val="en-US"/>
    </w:rPr>
  </w:style>
  <w:style w:type="paragraph" w:styleId="Point3">
    <w:name w:val="Point 3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418" w:leader="none"/>
      </w:tabs>
      <w:bidi w:val="0"/>
      <w:ind w:left="1418" w:hanging="56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20">
    <w:name w:val="Реквизиты"/>
    <w:basedOn w:val="Normal"/>
    <w:qFormat/>
    <w:pPr>
      <w:keepNext w:val="true"/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bank.ru/UserFiles/File/Unified pool/Securities market fee type 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3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7-11-10T12:00:00Z</dcterms:modified>
  <cp:revision>10</cp:revision>
  <dc:subject/>
  <dc:title/>
</cp:coreProperties>
</file>