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ответы на вебинаре по новациям в клирин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7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закции TRAN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Поясните, пожалуйста, суть операции TRAN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TRAN – это запись информации в торгово-клиринговой системе на Валютном и Фондовом рынках о каждом изменении позиции по денежным средствам / ценным бумагам / профилям денежных средств и ценных бумаг. Информация о транзакции отражается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TRADES</w:t>
      </w:r>
      <w:r>
        <w:rPr>
          <w:rFonts w:cs="Times New Roman" w:ascii="Times New Roman" w:hAnsi="Times New Roman"/>
          <w:sz w:val="24"/>
          <w:szCs w:val="24"/>
        </w:rPr>
        <w:t xml:space="preserve">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TRANINFO</w:t>
      </w:r>
      <w:r>
        <w:rPr>
          <w:rFonts w:cs="Times New Roman" w:ascii="Times New Roman" w:hAnsi="Times New Roman"/>
          <w:sz w:val="24"/>
          <w:szCs w:val="24"/>
        </w:rPr>
        <w:t xml:space="preserve"> и в режиме торгов (</w:t>
      </w:r>
      <w:r>
        <w:rPr>
          <w:rFonts w:cs="Times New Roman" w:ascii="Times New Roman" w:hAnsi="Times New Roman"/>
          <w:sz w:val="24"/>
          <w:szCs w:val="24"/>
          <w:lang w:val="en-US"/>
        </w:rPr>
        <w:t>boardi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участники могут в режиме онлайн отслеживать информацию о зачислении средств,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TRANINFO</w:t>
      </w:r>
      <w:r>
        <w:rPr>
          <w:rFonts w:cs="Times New Roman" w:ascii="Times New Roman" w:hAnsi="Times New Roman"/>
          <w:sz w:val="24"/>
          <w:szCs w:val="24"/>
        </w:rPr>
        <w:t xml:space="preserve"> будет отражаться назначение платежа, указанное участником при отправке денежных средств.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 можно будет, не дожидаясь клиринговых отчетов, использовать информацию о рассчитанном итоговом нетто-требовании/ нетто-обязательстве, о каждом виде начисленной комиссии из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 в торгово-клиринговом терминал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: Новый борд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явится во всех версиях интерфейса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Новый борд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 xml:space="preserve"> появится во всех интерфейсах, но для корректной обработки рекомендуется использовать новую версию, в которой будет поле </w:t>
      </w:r>
      <w:r>
        <w:rPr>
          <w:rFonts w:cs="Times New Roman" w:ascii="Times New Roman" w:hAnsi="Times New Roman"/>
          <w:sz w:val="24"/>
          <w:szCs w:val="24"/>
          <w:lang w:val="en-US"/>
        </w:rPr>
        <w:t>TRAN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Как это будет выглядеть на терминале валютного рынка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Транзакция TRAN отражается в виде технических сделок в таблице </w:t>
      </w:r>
      <w:r>
        <w:rPr>
          <w:rFonts w:cs="Times New Roman" w:ascii="Times New Roman" w:hAnsi="Times New Roman"/>
          <w:sz w:val="24"/>
          <w:szCs w:val="24"/>
          <w:lang w:val="en-US"/>
        </w:rPr>
        <w:t>TRADES</w:t>
      </w:r>
      <w:r>
        <w:rPr>
          <w:rFonts w:cs="Times New Roman" w:ascii="Times New Roman" w:hAnsi="Times New Roman"/>
          <w:sz w:val="24"/>
          <w:szCs w:val="24"/>
        </w:rPr>
        <w:t xml:space="preserve"> в режиме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TR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Как TRAN будет реализован в Quik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по вопросам отражения и тестирования новаций в Quik необходимо обратиться к разработчикам Quik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Появятся ли транзакции TRAN на срочном рынке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На срочном рынке аналогом транз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 xml:space="preserve"> является действующ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Payments</w:t>
      </w:r>
      <w:r>
        <w:rPr>
          <w:rFonts w:cs="Times New Roman" w:ascii="Times New Roman" w:hAnsi="Times New Roman"/>
          <w:sz w:val="24"/>
          <w:szCs w:val="24"/>
        </w:rPr>
        <w:t xml:space="preserve">. На валютном и фондовом рынке добавляется аналогичный функционал в виде транзакций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за учет обеспечени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В каких отчетах будет отражаться комиссия за учет обеспечения на фондовой секции?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: Комиссия за учет обеспечения будет отражаться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по обязательствам Участника клиринга по комиссионному вознаграждению (</w:t>
      </w:r>
      <w:r>
        <w:rPr>
          <w:rFonts w:cs="Times New Roman" w:ascii="Times New Roman" w:hAnsi="Times New Roman"/>
          <w:sz w:val="24"/>
          <w:szCs w:val="24"/>
          <w:lang w:val="en-US"/>
        </w:rPr>
        <w:t>EQM</w:t>
      </w:r>
      <w:r>
        <w:rPr>
          <w:rFonts w:cs="Times New Roman" w:ascii="Times New Roman" w:hAnsi="Times New Roman"/>
          <w:sz w:val="24"/>
          <w:szCs w:val="24"/>
        </w:rPr>
        <w:t xml:space="preserve">15) с типом </w:t>
      </w:r>
      <w:r>
        <w:rPr>
          <w:rFonts w:cs="Times New Roman" w:ascii="Times New Roman" w:hAnsi="Times New Roman"/>
          <w:sz w:val="24"/>
          <w:szCs w:val="24"/>
          <w:lang w:val="en-US"/>
        </w:rPr>
        <w:t>TRANTYPE</w:t>
      </w:r>
      <w:r>
        <w:rPr>
          <w:rFonts w:cs="Times New Roman" w:ascii="Times New Roman" w:hAnsi="Times New Roman"/>
          <w:sz w:val="24"/>
          <w:szCs w:val="24"/>
        </w:rPr>
        <w:t xml:space="preserve"> 99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е об обеспечении (</w:t>
      </w:r>
      <w:r>
        <w:rPr>
          <w:rFonts w:cs="Times New Roman" w:ascii="Times New Roman" w:hAnsi="Times New Roman"/>
          <w:sz w:val="24"/>
          <w:szCs w:val="24"/>
          <w:lang w:val="en-US"/>
        </w:rPr>
        <w:t>EQM</w:t>
      </w:r>
      <w:r>
        <w:rPr>
          <w:rFonts w:cs="Times New Roman" w:ascii="Times New Roman" w:hAnsi="Times New Roman"/>
          <w:sz w:val="24"/>
          <w:szCs w:val="24"/>
        </w:rPr>
        <w:t>99) с OperationCode = 37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движении денежных средств (ССХ99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частникам будет доступна информация о комиссии за учет обеспечения в торгово-клиринговом терминале в виде транзакции 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Комиссия за учет обеспечения будет списываться со всех участников клиринга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Комиссия за учет обеспечения списывается с участников, на Расчетных кодах которых на конец дня учитывалось обеспечение в евро и швейцарских франках, включая Расчетные коды гарантийного фонда, Обеспечения под стресс, имущественного пул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Комиссия будет рассчитываться по каждому рынку в отдельности? Будет ли 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висеть от количества рынков на которых проф. участник торгуе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: Комиссия будет рассчитываться отдельно на каждом рынке по каждому Расчетному коду, на котором учитывалось обеспечение в евро и швейцарских франк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пул </w:t>
      </w:r>
    </w:p>
    <w:p>
      <w:pPr>
        <w:pStyle w:val="Style18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Правильно мы понимаем, что у нас есть выбор - подключиться к Единому пулу или оставить все как есть? С какого момента подключение к Единому пулу станет обязательным?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Подключение к Единому пулу не является обязательным и осуществляется по выбору участников. В будущем также не планируется обязательного подключения участников к Единому пу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Обеспечение будет единым для трех рыков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В случае подключения к Единому пулу обеспечение будет учитываться по Расчетному коду Единого пула на фондовом рынке, а часть Единого лимита в виде профиля актива может быть передана участником с фондового на валютный и/или срочный рынок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рядок возврата средств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Если мы не планируем ничего менять, надо ли переделывать постоянное поручение на возврат денежных средств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На валютном рынке постоянное поручение на возврат, будет действовать, при этом поданное ранее Постоянное поручение на возврат в размере Итогового нетто-требования не будет включать обязательства по уплате комиссии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озврата в размере Итогового нетто-требования, включая комиссию, необходимо заново предоставить Постоянное поручение на возврат в Итогового нетто-треб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индивидуального клирингового обеспечения в иное обеспечение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В случае использования корреспондентских счетов НКЦ в иностранных банках, на сколько быстрее будет осуществляться вывод средств в валюте минуя НРД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В среднем на 10 минут быстрее. Это зависит от цепочки банков-корреспон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раф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  <w:szCs w:val="24"/>
        </w:rPr>
        <w:t xml:space="preserve"> и изменения в порядке взимания комиссии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: Какие размеры штрафов предполагаются з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?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: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о российским рублям соответствует штрафу за урегулирование неисполнения обязательств по рублям – удвоенная ключевая ставка Банка России 18% годовых. По долларам и евро – 2% годовых, по остальным иностранным валютам ставки приведены на сайте НКЦ в разделе «Управление рисками. Валютный рынок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ск-параметры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: В случае срочного рынка: если в обеспечении достаточно валюты, но нет рублей для исполнения обязательств по уплате вариационной маржи, будет ли штраф з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FF0000"/>
          <w:sz w:val="24"/>
          <w:szCs w:val="24"/>
        </w:rPr>
        <w:t>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будет списываться на всех рынках, включая срочный рын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В настоящее время в случае наличия Задолженности по уплате комиссии мы погашаем Задолженность на следующий день, после ввода штрафа за cut-off time такого не будет?</w:t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Верно, в случае отсутствия рублей в 20:00 для списания комиссии НКЦ будет заключена сделка РЕПО / своп на фондовом рынке и сделка своп на валютном рынке, а в случае невозможности заключения таких сделок будет удержан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Если обеспечения в валюте достаточно для исполнения обязательств по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редством принудительного свопа (доп. сессии), будет за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штраф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виде премии по принудительному свопу?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: Если есть возможность заключить сделку своп, то будет штрафная ставка в сделке своп. Одновременно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и штрафная ставка в сделке своп не применяютс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: Если на момент времени 20:00 не будет денег для списания комиссии, а деньги будут переведены после 20:00, будет ли заключена сделка своп НКЦ?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: НКЦ проверяет наличие денежных средств для исполнения обязательств, включая обязательства по уплате комиссии, на момент времени 20:00. В случае неисполнения обязательств НКЦ в 20:00 заключает сделку своп или с в случае невозможности заключения сделки своп списывает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Если НКЦ исполняет обязательства в иностранной валюте, в качестве обеспечения внесена тоже валюта, как комиссия будет списана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НКЦ заключит сделку своп с иностранной валютой, полученные рубли по первой части сделки своп будут использованы для списани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попытке вывести участником часть денежных средств из обеспечения НКЦ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ернет всю доступную сумму обеспечения или с учетом удержанной комиссии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НКЦ будет рассчитывать комиссию в 19:00, в случае возврата денежных средств после 19:00, сумма, подлежащая возврату, будет рассчитана с учетом удержанной комиссии. В случае возврата денежных средств до 19:00, сумма, подлежащая возврату, не будет включать комисс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Если обязательство в евро, но есть обеспечение в рублях, будет ли принудительная конверсия в 17:00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Конверсии (принудительной сделки своп) в 17:00 не будет. Принудительная сделка своп заключается в случае необеспечения обязательств на момент времени 20:00. Если обязательства в евро были обеспечены, но после 17:00, НКЦ начислит штраф за </w:t>
      </w:r>
      <w:r>
        <w:rPr>
          <w:rFonts w:cs="Times New Roman" w:ascii="Times New Roman" w:hAnsi="Times New Roman"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Во сколько мы увидим обязательство по комиссии на валютном рынке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: По сделкам, заключенным до 19:00, НКЦ рассчитает комиссию в 19:00 и направит отчеты о комиссии. При раннем выходе из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НКЦ рассчитает комиссию в 18:00. Также в торгово-клиринговом терминале информация о комиссии будет транслироваться в транзакциях </w:t>
      </w:r>
      <w:r>
        <w:rPr>
          <w:rFonts w:cs="Times New Roman" w:ascii="Times New Roman" w:hAnsi="Times New Roman"/>
          <w:sz w:val="24"/>
          <w:szCs w:val="24"/>
          <w:lang w:val="en-US"/>
        </w:rPr>
        <w:t>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: Если есть обеспечение в рублях, комиссия спишется безакцептно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Да. НКЦ безакцептно списывает денежные средства, составляющие обязательства участника, в том числе по уплате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Почему по сделкам РЕПО комиссия не списывается сразу в момент заключения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делки? Это исключило бы задолженность по комиссии. 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: Этот вопрос обсуждался с участниками клиринга, комиссия является обязательством и исполняется в 20:00. НКЦ планирует учитывать комиссию в Едином лимите при выставлении заявки на заключение сделки. </w:t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: В случае, если обязательства НКЦ в евро, а обязательства участника в рублях, участник обеспечил рубли к 20:00, когда НКЦ перечислит евро, если срок исполнения обязательств в 17:00?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:  В случае подачи постоянного поручения на возврат в размере Итогового нетто-требования НКЦ будет пытаться исполнить возврат, начиная с 15:15 до 17:00, в случае если позволяет Единый лимит, возврат осуществится. Если до 17:00 возврат в размере Итогового нетто-требования не удалось осуществить, в 17:00 будет осуществлен возврат в размере, доступном для вывод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не подавал постоянное поручение на возврат, то после 15:15 при достаточности Единого лимита участник может сделать вывод с помощью запроса на возв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на сайте НКЦ в разделе «Клиринг. Новации в клиринг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cbank.ru/viewCatalog.do?menuKey=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08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7-08-21T14:43:00Z</dcterms:modified>
  <cp:revision>4</cp:revision>
  <dc:subject/>
  <dc:title/>
</cp:coreProperties>
</file>