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ение ценных бумаг. Расчетная позиция по Единому лимиту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6.2015 года осуществлено разделение ценных бумаг на: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мые в качестве обеспечения исполнения обязательств по Сделкам Т+; </w:t>
      </w:r>
    </w:p>
    <w:p>
      <w:pPr>
        <w:pStyle w:val="Normal"/>
        <w:spacing w:lineRule="auto" w:line="276" w:before="0" w:after="12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ущенные к торгам с частичным обеспечением. 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июня 2015г. эти списки полностью совпадали.</w:t>
      </w:r>
    </w:p>
    <w:p>
      <w:pPr>
        <w:pStyle w:val="Normal"/>
        <w:spacing w:lineRule="auto" w:line="276"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 клиринг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О АКБ «Национальный клиринговый центр» на рынке ценных бумаг:</w:t>
      </w:r>
    </w:p>
    <w:p>
      <w:pPr>
        <w:pStyle w:val="Normal"/>
        <w:spacing w:lineRule="auto" w:line="276" w:before="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ник клиринга покупает ценные бумаги, не принимаемые в обеспечение, то исполнение нетто-требования такого участника клиринга не должно привести к отрицательному Единому лимиту. В противном случае НКЦ в соответствии с пунктом 32.3.3 Правил клиринга заключит с Участником клиринга сделку переноса (РЕПО/купли-продажи) с кодом расчетов Y0/Y1 по штрафной ставке, взимаемой с Участником клиринга.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частник клиринга мог определить достаточность денежных средств на Расчетном коде для расчетов по сделкам с наступившей датой исполнения, НКЦ планирует реализовать в торговой системе фондового рынка дополнительную позицию – Расчетную позицию по Единому лимиту. Расчетная позиция по Единому лимиту определяется для каждого Расчетного кода и представляет собой разность между Плановой позицией по Единому лимиту и суммой обязательств по сделкам с наступившей датой исполнения на покупку ценных бумаг, не принимаемых в обеспечение. Если указанные обязательства выражены в валюте, то они переводятся в рубли по центральному курсу соответствующей валюты.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счетная позиция по Единому лимиту отрицательная, то у Участника клиринга присутствует недостаточность обеспечения для исполнения всех сделок с наступившей датой исполнения на покупку ценных бумаг, не принимаемых в обеспечение. Эту недостаточность необходимо устранить до начала расчетов 17: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19:00.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странения недостаточности обеспечения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Единого лимита за счет снятия активных заявок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единого лимита в результате заключения «оффсетных» сделок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еречисление дополнительного обеспечения на Торгово-клиринговые сч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которых входит Расчетный код, по которому возникла отрицательная Расчетная позиция по Единому лимиту.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моменту начала расчетов недостаточность обеспечения не устранена, НКЦ заключит с Участником клиринга сделки РЕПО (или купли-продажи), переносящие на следующий расчетный день обязательства по покупке определенного количества ценных бумаг, не принимаемых в обеспечение, по штрафной ставке, взимаемой с участника клиринг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асчетной позиции по Единому лимиту в торговой системе фондового рынка паниру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5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сылки: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бумаг, допущенных к торгам с частичным обеспечением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иринговый лист</w:t>
        </w:r>
      </w:hyperlink>
    </w:p>
    <w:p>
      <w:pPr>
        <w:pStyle w:val="Style16"/>
        <w:numPr>
          <w:ilvl w:val="0"/>
          <w:numId w:val="1"/>
        </w:numPr>
        <w:spacing w:lineRule="auto" w:line="276"/>
        <w:ind w:left="567" w:hanging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 ценных бумаг, принимаемых в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азмещен на сайте НКЦ в разделе Клиринг - Фондовый рынок - Документы)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3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аметры рыночных риск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ступен поиск по ценной бумаге, отражены признаки «прием в обеспечение», «запрет коротких продаж», указана штрафная ставка за перенос позиции. Размещено </w:t>
      </w:r>
      <w:r>
        <w:rPr>
          <w:rFonts w:cs="Times New Roman" w:ascii="Times New Roman" w:hAnsi="Times New Roman"/>
          <w:sz w:val="24"/>
          <w:szCs w:val="24"/>
        </w:rPr>
        <w:t>на сайте НКЦ в разделе: Клиринг - Фондовый рынок – Риск-параметр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писание 1 релиза 01.06.201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cbank.ru/viewCatalog.do?menuKey=119" TargetMode="External"/><Relationship Id="rId3" Type="http://schemas.openxmlformats.org/officeDocument/2006/relationships/hyperlink" Target="http://nkcbank.ru/UserFiles/File/CK17/Kliringoviy list.xls" TargetMode="External"/><Relationship Id="rId4" Type="http://schemas.openxmlformats.org/officeDocument/2006/relationships/hyperlink" Target="http://nkcbank.ru/UserFiles/File/CK23/perechen bumag v obespechenie.pdf" TargetMode="External"/><Relationship Id="rId5" Type="http://schemas.openxmlformats.org/officeDocument/2006/relationships/hyperlink" Target="http://nkcbank.ru/fondMarketRates.do" TargetMode="External"/><Relationship Id="rId6" Type="http://schemas.openxmlformats.org/officeDocument/2006/relationships/hyperlink" Target="http://moex.com/s9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0:00Z</dcterms:created>
  <dc:creator>Печерская Алла</dc:creator>
  <dc:description/>
  <dc:language>en-US</dc:language>
  <cp:lastModifiedBy>Печерская Алла</cp:lastModifiedBy>
  <dcterms:modified xsi:type="dcterms:W3CDTF">2015-06-17T08:52:00Z</dcterms:modified>
  <cp:revision>6</cp:revision>
  <dc:subject/>
  <dc:title/>
</cp:coreProperties>
</file>