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роведение расчетов на фондовом рынке в 16.00 и 19.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9 июня 2014г. НКЦ осуществляет расчеты 2 раза в день: в 16</w:t>
      </w:r>
      <w:r>
        <w:rPr/>
        <w:t>:</w:t>
      </w:r>
      <w:r>
        <w:rPr>
          <w:rFonts w:cs="Arial" w:ascii="Arial" w:hAnsi="Arial"/>
          <w:sz w:val="20"/>
          <w:szCs w:val="20"/>
        </w:rPr>
        <w:t>00 и в 19</w:t>
      </w:r>
      <w:r>
        <w:rPr/>
        <w:t>: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color w:val="FF0000"/>
          <w:sz w:val="28"/>
          <w:szCs w:val="28"/>
        </w:rPr>
        <w:t>*</w:t>
      </w:r>
      <w:r>
        <w:rPr>
          <w:rFonts w:cs="Arial" w:ascii="Arial" w:hAnsi="Arial"/>
          <w:sz w:val="20"/>
          <w:szCs w:val="20"/>
        </w:rPr>
        <w:t>. Взаимодействие с НРД осуществляется в обоих случаях, что позволяет участникам выводить ценные бумаги как после первых, так и после вторых расчетов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</w:t>
      </w:r>
      <w:r>
        <w:rPr>
          <w:rFonts w:cs="Arial" w:ascii="Arial" w:hAnsi="Arial"/>
          <w:b/>
          <w:sz w:val="20"/>
          <w:szCs w:val="20"/>
        </w:rPr>
        <w:t>адресным</w:t>
      </w:r>
      <w:r>
        <w:rPr>
          <w:rFonts w:cs="Arial" w:ascii="Arial" w:hAnsi="Arial"/>
          <w:sz w:val="20"/>
          <w:szCs w:val="20"/>
        </w:rPr>
        <w:t xml:space="preserve"> Сделкам Т+ в дату исполнения указанных сделок участникам предоставляется возможность провести расчеты до 16:00 (начиная с 10:00) с помощью подачи отчетов на исполнение. Как только отчет на исполнение будет сквитован со встречным отчетом контрагента, в клиринговой системе изменятся плановые позиции по денежным средствам и ценным бумаг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отчета на исполне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ступные действия после квитования отчетов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стой (по одной сделке)</w:t>
            </w:r>
          </w:p>
        </w:tc>
        <w:tc>
          <w:tcPr>
            <w:tcW w:w="6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ные ценные бумаги доступны для заключения сделок,  денежные средства – для заключения сделок или для вывода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иальный (по нескольким сделкам)</w:t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чный (по одной и или нескольким сделкам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ные ценные бумаги и денежные средства доступны для заключения сделок или для вывода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ремя и условия проведения расчетов по сделкам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9 июня 2014г. (вместо 17:00) расчеты осуществляются в 16:00 по Сделкам Т+, а также сделкам, указанным в Таблице ниже. К 16:00 необходимо обеспечить активы на соответствующих счетах. Расчеты по Сделкам Т+, заключенным после 16:00, и сделкам, указанным в Таблице ниже, состоятся в 19:00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94"/>
        <w:gridCol w:w="6521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я 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че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ы расчетов сдело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ия проведения расчетов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делки купли-продаж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Т0, K0, Yn, В0-В3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сделки размещения и выкупа: </w:t>
            </w:r>
            <w:r>
              <w:rPr>
                <w:rFonts w:cs="Arial" w:ascii="Arial" w:hAnsi="Arial"/>
                <w:b/>
                <w:sz w:val="20"/>
                <w:szCs w:val="20"/>
              </w:rPr>
              <w:t>Т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сделк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П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0/Yn, Y0/Yn, Y1/Yn, S0-S2, R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Дата исполнения - сегодн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Для адресных Сделок Т+, заключенных до 15:59:59, расчеты состоятся независимо от подачи простых / специальных отчетов на исполнения и их квитов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Сделки Т0, К0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b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ключены до 16.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Для сделок В0-В30, S0-S2 простые / специальные отчеты на исполнение сквитованы до 16:3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Для Сделок Т+, заключенных после 16:00, отчеты на исполнение поданы и сквитованы до 16:30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:0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Дата заключения и исполнения - сегодн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Для адресных Сделок Т+, заключенны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16:00 до 18:59:59, расчеты состоятся независимо от подачи простых / специальных отчетов на исполнения и их квито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Сделки заключены в период:  16:00 – 19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Для сделок В0-В30, S0-S2 простые отчеты на исполнение сквитованы до 19:00, специальные отчеты – до 18:3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лайн расч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 изменений)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Z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по срочным отчетам на исполн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сделкам В0-В30, S0-S2, 2ым частя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b</w:t>
            </w:r>
            <w:r>
              <w:rPr>
                <w:rFonts w:cs="Arial" w:ascii="Arial" w:hAnsi="Arial"/>
                <w:sz w:val="20"/>
                <w:szCs w:val="20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адресным Сделкам Т+ 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0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0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1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рочные отчеты на исполнение подаются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с 9:30 до 16:28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и с момента окончания обработки полученного от НКО ЗАО НРД «Отчета о проведении операций по Разделам»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до 18:30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spacing w:before="120" w:after="200"/>
        <w:jc w:val="center"/>
        <w:rPr>
          <w:b/>
          <w:b/>
        </w:rPr>
      </w:pPr>
      <w:r>
        <w:rPr>
          <w:b/>
        </w:rPr>
        <w:t>Порядок проведения расчетов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 xml:space="preserve">В 16:00 происходит отсечка сделок с расчетами на сегодня,  заключенных в предыдущие дни и в течение сегодняшнего расчетного дня до 15:59:59 включительно, обязательства по этим сделкам включаются в один клиринговый пул (обязательства по сделкам с кодами расчетов </w:t>
      </w:r>
      <w:r>
        <w:rPr>
          <w:rFonts w:cs="Arial" w:ascii="Arial" w:hAnsi="Arial"/>
          <w:sz w:val="20"/>
          <w:szCs w:val="20"/>
        </w:rPr>
        <w:t xml:space="preserve">В0-В30, S0-S2 включаются в клиринговый пул при условии квитовки простых или специальных отчетов на исполнение до </w:t>
      </w:r>
      <w:r>
        <w:rPr/>
        <w:t>15:59:59 включительно</w:t>
      </w:r>
      <w:r>
        <w:rPr>
          <w:rFonts w:cs="Arial" w:ascii="Arial" w:hAnsi="Arial"/>
          <w:sz w:val="20"/>
          <w:szCs w:val="20"/>
        </w:rPr>
        <w:t>)</w:t>
      </w:r>
      <w:r>
        <w:rPr/>
        <w:t xml:space="preserve">. 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В клиринговый пул, формируемый по состоянию на 16:00, кроме обязательств по сделкам включаются обязательства по передаче Дохода.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НКЦ определяет нетто-обязательства / нетто-требования по денежным средствам и ценным бумагам Участников клиринга и в отношении этих обязательств проводит стандартную процедуру их прекращения (в случае необходимости заключает сделки переноса и сделки РЕПО с донорами).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НКЦ до 17:00 осуществляет взаимодействие с НРД с целью проведения расчетов по нетто-обязательствам / нетто-требованиям по ценным бумагам, после завершения расчетов изменяются входящие позиции по ценным бумагам и денежным средствам, бумаги становятся доступны для вывода (денежные средства и так всегда доступны).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 xml:space="preserve">Время, до которого необходимо погасить маржинальное требование по Сделкам Т+, не меняется (17:30). 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 xml:space="preserve">Время, до которого необходимо погасить Задолженность  по сделкам Т+ / комиссии по сделкам Т+ (Задолженность образуется во вчерашнем дне), меняется с 17:30 на </w:t>
      </w:r>
      <w:r>
        <w:rPr>
          <w:b/>
        </w:rPr>
        <w:t>19:00</w:t>
      </w:r>
      <w:r>
        <w:rPr/>
        <w:t>. При наличии Задолженности на 16:00 НКЦ будет заключать сделки РЕПО с целью ее погашения, если заключение сделок РЕПО невозможно (у участника нет обеспечения) и Задолженность останется не погашенной на 19:00, НКЦ начислит пеню.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С 16:00 участник продолжает заключать сделки до 19:00 (см. таблицу ниже), перерыва на расчеты с 16:00 до 17:00 не происходит.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79"/>
        <w:gridCol w:w="2409"/>
        <w:gridCol w:w="1418"/>
        <w:gridCol w:w="1701"/>
      </w:tblGrid>
      <w:tr>
        <w:trPr>
          <w:trHeight w:val="300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 заключения сделок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Коды расчетов сделок доступных для заключения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делки не Т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делки Т+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2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/>
            </w:pPr>
            <w:r>
              <w:rPr>
                <w:b/>
              </w:rPr>
              <w:t>10:00 - 16:0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/>
            </w:pPr>
            <w:r>
              <w:rPr>
                <w:rFonts w:cs="Arial"/>
              </w:rPr>
              <w:t>Т</w:t>
            </w:r>
            <w:r>
              <w:rPr>
                <w:rFonts w:cs="Arial"/>
                <w:lang w:val="en-US"/>
              </w:rPr>
              <w:t xml:space="preserve">0, K0, S0-S2, </w:t>
            </w:r>
            <w:r>
              <w:rPr>
                <w:rFonts w:cs="Arial"/>
              </w:rPr>
              <w:t>В</w:t>
            </w:r>
            <w:r>
              <w:rPr>
                <w:rFonts w:cs="Arial"/>
                <w:lang w:val="en-US"/>
              </w:rPr>
              <w:t>0-</w:t>
            </w:r>
            <w:r>
              <w:rPr>
                <w:rFonts w:cs="Arial"/>
              </w:rPr>
              <w:t>В</w:t>
            </w:r>
            <w:r>
              <w:rPr>
                <w:rFonts w:cs="Arial"/>
                <w:lang w:val="en-US"/>
              </w:rPr>
              <w:t>30, Rb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/>
            </w:pPr>
            <w:r>
              <w:rPr>
                <w:rFonts w:cs="Arial"/>
                <w:lang w:val="en-US"/>
              </w:rPr>
              <w:t xml:space="preserve">Yn, T0/Yn, </w:t>
            </w:r>
            <w:r>
              <w:rPr>
                <w:rFonts w:cs="Arial"/>
                <w:b/>
                <w:highlight w:val="yellow"/>
                <w:lang w:val="en-US"/>
              </w:rPr>
              <w:t>Y0/Yn</w:t>
            </w:r>
            <w:r>
              <w:rPr>
                <w:rFonts w:cs="Arial"/>
                <w:lang w:val="en-US"/>
              </w:rPr>
              <w:t>, Y1/Yn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5:30 -16:00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lang w:val="en-US"/>
              </w:rPr>
              <w:t>Y</w:t>
            </w:r>
            <w:r>
              <w:rPr>
                <w:rFonts w:cs="Arial"/>
              </w:rPr>
              <w:t>0/</w:t>
            </w:r>
            <w:r>
              <w:rPr>
                <w:rFonts w:cs="Arial"/>
                <w:lang w:val="en-US"/>
              </w:rPr>
              <w:t>Yn</w:t>
            </w:r>
            <w:r>
              <w:rPr>
                <w:rFonts w:cs="Arial"/>
              </w:rPr>
              <w:t xml:space="preserve"> – только в адресном режиме</w:t>
            </w:r>
          </w:p>
        </w:tc>
      </w:tr>
      <w:tr>
        <w:trPr>
          <w:trHeight w:val="22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/>
            </w:pPr>
            <w:r>
              <w:rPr>
                <w:b/>
              </w:rPr>
              <w:t>16:00 - 19:0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b/>
              </w:rPr>
              <w:t>18:00 -19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Style19"/>
        <w:numPr>
          <w:ilvl w:val="0"/>
          <w:numId w:val="2"/>
        </w:numPr>
        <w:spacing w:before="120" w:after="200"/>
        <w:ind w:left="714" w:hanging="357"/>
        <w:contextualSpacing/>
        <w:jc w:val="both"/>
        <w:rPr/>
      </w:pPr>
      <w:r>
        <w:rPr/>
        <w:t xml:space="preserve">Порядок проведения расчетов в 19:00 аналогичен 16:00 расчетам. </w:t>
      </w:r>
    </w:p>
    <w:p>
      <w:pPr>
        <w:pStyle w:val="Style19"/>
        <w:numPr>
          <w:ilvl w:val="0"/>
          <w:numId w:val="2"/>
        </w:numPr>
        <w:spacing w:before="120" w:after="200"/>
        <w:contextualSpacing/>
        <w:jc w:val="both"/>
        <w:rPr/>
      </w:pPr>
      <w:r>
        <w:rPr/>
        <w:t>В клиринговый пул, формируемый по состоянию на 19:00, кроме обязательств по сделкам включаются обязательства по уплате комиссионных вознаграждений, которые должны исполняться по Счетам обеспечения Т+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в клиринговые отчеты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 xml:space="preserve">Отчет </w:t>
      </w:r>
      <w:r>
        <w:rPr>
          <w:b/>
          <w:lang w:val="en-US"/>
        </w:rPr>
        <w:t>EQM</w:t>
      </w:r>
      <w:r>
        <w:rPr>
          <w:b/>
        </w:rPr>
        <w:t>06</w:t>
      </w:r>
      <w:r>
        <w:rPr/>
        <w:t xml:space="preserve"> предоставляется 2 раза в день: после 16:00 и после 19:00, в отчет добавляется информация о номере клирингового пула (1ый или 2ой). Отчет после 16:00 включает только те сделки, обязательства по которым были исполнены в 16:00. Отчет в 19.00 включает все сделки, рассчитанные как в 16:00, так и в 19:00.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 xml:space="preserve">В Отчет </w:t>
      </w:r>
      <w:r>
        <w:rPr>
          <w:b/>
          <w:lang w:val="en-US"/>
        </w:rPr>
        <w:t>EQM</w:t>
      </w:r>
      <w:r>
        <w:rPr>
          <w:b/>
        </w:rPr>
        <w:t>13</w:t>
      </w:r>
      <w:r>
        <w:rPr/>
        <w:t xml:space="preserve"> также добавляется информация о номере клирингового пула (1ый или 2ой), отчет предоставляется 2 раза в день: после 16:00 и после 19:00. </w:t>
      </w:r>
    </w:p>
    <w:p>
      <w:pPr>
        <w:pStyle w:val="Style19"/>
        <w:jc w:val="both"/>
        <w:rPr/>
      </w:pPr>
      <w:r>
        <w:rPr/>
        <w:t>Обязательства к расчетам участникам необходимо  отслеживать самостоятельно в терминале.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 xml:space="preserve">В отчете </w:t>
      </w:r>
      <w:r>
        <w:rPr>
          <w:b/>
        </w:rPr>
        <w:t>EQM99</w:t>
      </w:r>
      <w:r>
        <w:rPr/>
        <w:t xml:space="preserve"> для OPERATION_CODE 5 и 9 (обязательства по Сделкам Т+ с наступившей Датой исполнения и обязательства по итогам клиринга по итогам торгов) новое поле Session «Номер клирингового пула». 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spacing w:before="0" w:after="120"/>
        <w:ind w:left="0" w:hanging="0"/>
        <w:contextualSpacing/>
        <w:jc w:val="both"/>
        <w:rPr/>
      </w:pPr>
      <w:r>
        <w:rPr>
          <w:b/>
        </w:rPr>
        <w:t>Описание изменений в отчеты</w:t>
      </w:r>
      <w:r>
        <w:rPr/>
        <w:t xml:space="preserve">: </w:t>
      </w:r>
      <w:hyperlink r:id="rId2">
        <w:r>
          <w:rPr>
            <w:rStyle w:val="InternetLink"/>
            <w:rFonts w:cs="Calibri"/>
            <w:sz w:val="22"/>
            <w:szCs w:val="22"/>
          </w:rPr>
          <w:t>Структура клиринговых отчетов</w:t>
        </w:r>
      </w:hyperlink>
    </w:p>
    <w:p>
      <w:pPr>
        <w:pStyle w:val="Normal"/>
        <w:spacing w:before="0" w:after="0"/>
        <w:rPr/>
      </w:pPr>
      <w:r>
        <w:rPr>
          <w:b/>
          <w:color w:val="FF0000"/>
          <w:sz w:val="28"/>
          <w:szCs w:val="28"/>
        </w:rPr>
        <w:t>*</w:t>
      </w:r>
      <w:r>
        <w:rPr/>
        <w:t xml:space="preserve"> 16:00 и 19:00 – время начала расчетов.</w:t>
      </w:r>
    </w:p>
    <w:p>
      <w:pPr>
        <w:pStyle w:val="Normal"/>
        <w:spacing w:before="0" w:after="0"/>
        <w:rPr/>
      </w:pPr>
      <w:r>
        <w:rPr/>
        <w:t xml:space="preserve">Время проведения расчетов с участниками клиринга: </w:t>
      </w:r>
    </w:p>
    <w:p>
      <w:pPr>
        <w:pStyle w:val="Normal"/>
        <w:spacing w:before="0" w:after="0"/>
        <w:rPr/>
      </w:pPr>
      <w:r>
        <w:rPr/>
        <w:t xml:space="preserve">16:00 – 17:00 </w:t>
      </w:r>
    </w:p>
    <w:p>
      <w:pPr>
        <w:pStyle w:val="Normal"/>
        <w:spacing w:before="0" w:after="0"/>
        <w:rPr/>
      </w:pPr>
      <w:r>
        <w:rPr/>
        <w:t>19:00 – 20:00</w:t>
      </w:r>
    </w:p>
    <w:p>
      <w:pPr>
        <w:pStyle w:val="Normal"/>
        <w:spacing w:before="0" w:after="0"/>
        <w:rPr/>
      </w:pPr>
      <w:r>
        <w:rPr/>
        <w:t>Соответственно, после 17:00 и после 20:00 ценные бумаги доступны для выв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rFonts w:ascii="Arial" w:hAnsi="Arial" w:cs="Arial"/>
      <w:caps w:val="false"/>
      <w:smallCaps w:val="false"/>
      <w:strike w:val="false"/>
      <w:dstrike w:val="false"/>
      <w:color w:val="336699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.moex.com/files/9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20:00Z</dcterms:created>
  <dc:creator>Криворотова Ольга Владимировна</dc:creator>
  <dc:description/>
  <cp:keywords/>
  <dc:language>en-US</dc:language>
  <cp:lastModifiedBy>Криворотова Ольга Владимировна</cp:lastModifiedBy>
  <dcterms:modified xsi:type="dcterms:W3CDTF">2014-06-20T13:01:00Z</dcterms:modified>
  <cp:revision>10</cp:revision>
  <dc:subject/>
  <dc:title/>
</cp:coreProperties>
</file>