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ссия за сделки в иностранной валюте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комиссионное вознаграждение по сделкам с расчетами в иностранной валюте Т0 и Т+ (РЕПО с ЦК) взимается НКЦ со Счета для возмещения и комиссии, в качестве которого у участников клиринга зарегистрирован либо счет 30411 либо Расчетный код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релизе 2016г. по фондовому рынку НКЦ предоставляет возможность списания комиссии по сделкам в иностранной валюте с Расчетного кода, входящего в состав ТКС Т+ или ТКС Т0, указанного в сделк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имер, если заключена сделка с расчетами в долларах США со счета ТКС+, в состав которого входит Расчетный код 12345, соответствующий счету 30420840*******12345, то комиссия по такой сделке будет списана в российских рублях с Расчетного кода 12345, соответствующего счету 30420810*******12345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того чтобы воспользоваться такой возможностью, участник клиринга предоставляет в НКЦ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явление о порядке взимания комиссионного вознаграждения по сделкам с расчетами в иностранной валюте</w:t>
        </w:r>
      </w:hyperlink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имание</w:t>
      </w:r>
      <w:r>
        <w:rPr>
          <w:rFonts w:cs="Times New Roman" w:ascii="Times New Roman" w:hAnsi="Times New Roman"/>
          <w:sz w:val="24"/>
          <w:szCs w:val="24"/>
        </w:rPr>
        <w:t xml:space="preserve">: если участником клиринга ранее было предоставлено в НКЦ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явление о счете для возмещения и комиссии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с заполненной опцией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указанного счета взимать оборотную часть комиссионного вознаграждения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 по желанию участника клиринга оборотная комиссия по сделкам Т0 и Т+ с расчетами в иностранной валюте может списываться НКЦ с Расчетного кода, входящего в ТКС Т0 / ТКС Т+, указанного участником в сделке. Для этого участнику клиринга необходимо выполнить следующие действия: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улировать Заявление о счете для возмещения и комиссии, предоставив в НКЦ аналогичное заявление без заполнения опци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 указанного счета взимать оборотную часть комиссионного вознаграждения.</w:t>
      </w:r>
    </w:p>
    <w:p>
      <w:pPr>
        <w:pStyle w:val="Normal"/>
        <w:numPr>
          <w:ilvl w:val="0"/>
          <w:numId w:val="1"/>
        </w:numPr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ить в НКЦ Заявление о порядке взимания комиссионного вознаграждения по сделкам с расчетами в иностранной валюте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kcbank.ru/UserFiles/File/CK15/Zayavlenie o poryadke vzimaniya komissii.doc" TargetMode="External"/><Relationship Id="rId3" Type="http://schemas.openxmlformats.org/officeDocument/2006/relationships/hyperlink" Target="http://nkcbank.ru/UserFiles/File/CK15/Zayavlenie o schete dlya vozmescheniya i komissii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2:40:00Z</dcterms:created>
  <dc:creator>Криворотова Ольга Владимировна</dc:creator>
  <dc:description/>
  <cp:keywords/>
  <dc:language>en-US</dc:language>
  <cp:lastModifiedBy>Криворотова Ольга Владимировна</cp:lastModifiedBy>
  <dcterms:modified xsi:type="dcterms:W3CDTF">2016-01-28T14:22:00Z</dcterms:modified>
  <cp:revision>5</cp:revision>
  <dc:subject/>
  <dc:title/>
</cp:coreProperties>
</file>