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универсальных форматов электронных сообщений (УФЭС) на срочном рынке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6 декабря 2016 года на срочном рынке реализована возможность использования универсальных форматов электронных сообщений (УФЭС) для возврата, перевода денежных средств, регистрации реквизитов Счета для возвра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ходом НКЦ на использование УФЭС при взаимодействии между разными частями Клиринговой системы, порядок вывода и порядок перевода денежных средств между рынками унифицирован на фондовом, валютном и срочном рынка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стников клиринга срочного рынка с 26.12.2016 появилась дополнительная возможность формировать и направлять с помощью серви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клирин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амостоятельно в установленном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дрес ЭДО фондового ры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nkc@ex.mic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е сообщения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форм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RURRETURN </w:t>
      </w:r>
      <w:r>
        <w:rPr>
          <w:rFonts w:cs="Times New Roman" w:ascii="Times New Roman" w:hAnsi="Times New Roman"/>
          <w:sz w:val="24"/>
          <w:szCs w:val="24"/>
        </w:rPr>
        <w:t xml:space="preserve">для вывода денежных средств в рублях;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форм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RRETURN </w:t>
      </w:r>
      <w:r>
        <w:rPr>
          <w:rFonts w:cs="Times New Roman" w:ascii="Times New Roman" w:hAnsi="Times New Roman"/>
          <w:sz w:val="24"/>
          <w:szCs w:val="24"/>
        </w:rPr>
        <w:t>для вывода долларов и евро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форма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CURCANCEL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еобходимости отмены ранее направленных </w:t>
      </w:r>
      <w:r>
        <w:rPr>
          <w:rFonts w:cs="Times New Roman" w:ascii="Times New Roman" w:hAnsi="Times New Roman"/>
          <w:sz w:val="24"/>
          <w:szCs w:val="24"/>
        </w:rPr>
        <w:t xml:space="preserve">RURRETURN и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URRETURN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я форм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TRNRQ</w:t>
      </w:r>
      <w:r>
        <w:rPr>
          <w:rFonts w:cs="Times New Roman" w:ascii="Times New Roman" w:hAnsi="Times New Roman"/>
          <w:sz w:val="24"/>
          <w:szCs w:val="24"/>
        </w:rPr>
        <w:t xml:space="preserve"> для перевода денежных средств между рынкам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форма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AYPROPRQ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гистрации новых Счетов для возвра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ействующие на срочном рынке форматы сообщений и способ их отправки сохраняютс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ах </w:t>
      </w:r>
      <w:r>
        <w:rPr>
          <w:rFonts w:cs="Times New Roman" w:ascii="Times New Roman" w:hAnsi="Times New Roman"/>
          <w:b/>
          <w:sz w:val="24"/>
          <w:szCs w:val="24"/>
        </w:rPr>
        <w:t xml:space="preserve">RURRETURN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RRETURN </w:t>
      </w:r>
      <w:r>
        <w:rPr>
          <w:rFonts w:cs="Times New Roman" w:ascii="Times New Roman" w:hAnsi="Times New Roman"/>
          <w:sz w:val="24"/>
          <w:szCs w:val="24"/>
        </w:rPr>
        <w:t>необходимо указать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Расчетной фирмы (в поле «Идентификатор УК»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код на срочном рынке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сумму платеж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раздела клирингового регистра (в поле «РК 2,3 уровня»); можно указать несколько кодов разделов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, соответствующую каждому указанному коду раздела регистр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для возвра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емые реквизиты Счета для возврата должны быть предварительно зарегистрированы с помощью запроса </w:t>
      </w:r>
      <w:r>
        <w:rPr>
          <w:rFonts w:cs="Times New Roman" w:ascii="Times New Roman" w:hAnsi="Times New Roman"/>
          <w:b/>
          <w:sz w:val="24"/>
          <w:szCs w:val="24"/>
        </w:rPr>
        <w:t>PAYPROPR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е описание перевода обеспечения с помощью запро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TRNRQ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о в разде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од денежных средств</w:t>
        </w:r>
      </w:hyperlink>
      <w:r>
        <w:rPr>
          <w:rFonts w:cs="Times New Roman" w:ascii="Times New Roman" w:hAnsi="Times New Roman"/>
          <w:sz w:val="24"/>
          <w:szCs w:val="24"/>
        </w:rPr>
        <w:t>, включая презентацию с примерами заполнения запрос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атов указанных сообщений приведено в документе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документов, предоставляемых Участниками клиринга, клиентами Участников клиринга, доверенными владельцами сч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утвержденном Правлением Банка «Национальный Клиринговый Центр» (Акционерное общество) от 09.12.2016 г. (Протокол № 52), вступающем в силу с 26.12.2016 г. Указанный документ размещен на сайте НКЦ в разделе «Клиринг. Срочный рынок. Документы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kcbank.ru/viewCatalog.do?menuKey=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при самостоятельном формировании перечисленных выше сообщени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ывать Идентификатор Участника клиринга на фондовом рынке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одпункт"/>
    <w:basedOn w:val="Normal"/>
    <w:qFormat/>
    <w:pPr>
      <w:numPr>
        <w:ilvl w:val="0"/>
        <w:numId w:val="2"/>
      </w:numPr>
      <w:spacing w:lineRule="auto" w:line="240" w:before="60" w:after="0"/>
      <w:ind w:left="851" w:hanging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cbank.ru/viewCatalog.do?menuKey=483" TargetMode="External"/><Relationship Id="rId3" Type="http://schemas.openxmlformats.org/officeDocument/2006/relationships/hyperlink" Target="mailto:frnkc@ex.micex.ru" TargetMode="External"/><Relationship Id="rId4" Type="http://schemas.openxmlformats.org/officeDocument/2006/relationships/hyperlink" Target="http://www.nkcbank.ru/viewCatalog.do?menuKey=341" TargetMode="External"/><Relationship Id="rId5" Type="http://schemas.openxmlformats.org/officeDocument/2006/relationships/hyperlink" Target="http://www.nkcbank.ru/UserFiles/File/CK23/Formy dokumentov. Na srochnom rynke (4-ya redaktsiya 2016).pdf" TargetMode="External"/><Relationship Id="rId6" Type="http://schemas.openxmlformats.org/officeDocument/2006/relationships/hyperlink" Target="http://nkcbank.ru/viewCatalog.do?menuKey=2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0:00Z</dcterms:created>
  <dc:creator>Криворотова Ольга Владимировна</dc:creator>
  <dc:description/>
  <cp:keywords/>
  <dc:language>en-US</dc:language>
  <cp:lastModifiedBy>Чаптыкова Ирина Витальевна</cp:lastModifiedBy>
  <dcterms:modified xsi:type="dcterms:W3CDTF">2017-02-13T15:45:00Z</dcterms:modified>
  <cp:revision>12</cp:revision>
  <dc:subject/>
  <dc:title/>
</cp:coreProperties>
</file>