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ниманию Участников торгов ЕТ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тестовом контуре валютного рынка в торговой сети предоставляется возможность тестирования проекта </w:t>
      </w:r>
      <w:r>
        <w:rPr>
          <w:b/>
        </w:rPr>
        <w:t>"Модификация двухуровневого доступа к торгам на ЕТС»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можете протестировать выполнение торговых операций по инструментам валютного рынка с возможностью заключения сделок от имени клиентов. Также можно протестировать функцию «трейдер-счет», предусматривающую привязку идентификатора пользователя к одному или нескольким расчетным кодам.</w:t>
      </w:r>
    </w:p>
    <w:p>
      <w:pPr>
        <w:pStyle w:val="Normal"/>
        <w:rPr>
          <w:u w:val="single"/>
        </w:rPr>
      </w:pPr>
      <w:r>
        <w:rPr/>
        <w:t xml:space="preserve"> </w:t>
      </w:r>
    </w:p>
    <w:p>
      <w:pPr>
        <w:pStyle w:val="Normal"/>
        <w:rPr/>
      </w:pPr>
      <w:r>
        <w:rPr/>
        <w:t>Участники торгов ЕТС могут использовать для тестирования любое программное обеспечение: биржевые торговые терминалы, шлюзы, рабочие места брокерских систем. По вопросам получения для тестирования новых версий программных продуктов других фирм (биржевых терминалов и шлюзов СМА, брокерских систем) просим обращаться к разработчикам соответствующих программных проду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частия в тестировании пользователям необходимо использовать новую версию терминала M</w:t>
      </w:r>
      <w:r>
        <w:rPr>
          <w:lang w:val="en-US"/>
        </w:rPr>
        <w:t>ICEX</w:t>
      </w:r>
      <w:r>
        <w:rPr/>
        <w:t xml:space="preserve"> Trade Currency 3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емя проведения тестирования – ежедневно с 10:00 до 19: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опросам подключения к тестовому контуру, получения дистрибутива  M</w:t>
      </w:r>
      <w:r>
        <w:rPr>
          <w:lang w:val="en-US"/>
        </w:rPr>
        <w:t>ICEX</w:t>
      </w:r>
      <w:r>
        <w:rPr/>
        <w:t xml:space="preserve"> Trade Currency в целях проведения тестирования и по изменению количества депонированных средств просим обращатьс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 электронной почте на адрес soft-support@micex.com , указав при этом:</w:t>
      </w:r>
    </w:p>
    <w:p>
      <w:pPr>
        <w:pStyle w:val="Normal"/>
        <w:ind w:firstLine="708"/>
        <w:rPr/>
      </w:pPr>
      <w:r>
        <w:rPr/>
        <w:t>- тему письма «Доступ клиентов к валютному рынку ММВБ-РТС»;</w:t>
      </w:r>
    </w:p>
    <w:p>
      <w:pPr>
        <w:pStyle w:val="Normal"/>
        <w:ind w:left="708" w:hanging="0"/>
        <w:rPr/>
      </w:pPr>
      <w:r>
        <w:rPr/>
        <w:t>- наименование организации – Члена Секции Валютного рынка ММВБ-РТС;</w:t>
      </w:r>
    </w:p>
    <w:p>
      <w:pPr>
        <w:pStyle w:val="Normal"/>
        <w:ind w:firstLine="708"/>
        <w:rPr/>
      </w:pPr>
      <w:r>
        <w:rPr/>
        <w:t xml:space="preserve">- контактные данные; </w:t>
      </w:r>
    </w:p>
    <w:p>
      <w:pPr>
        <w:pStyle w:val="Normal"/>
        <w:ind w:firstLine="708"/>
        <w:rPr/>
      </w:pPr>
      <w:r>
        <w:rPr/>
        <w:t xml:space="preserve">- количество клиентов, которых вам необходимо завести; </w:t>
      </w:r>
    </w:p>
    <w:p>
      <w:pPr>
        <w:pStyle w:val="Normal"/>
        <w:ind w:left="360" w:firstLine="348"/>
        <w:rPr/>
      </w:pPr>
      <w:r>
        <w:rPr/>
        <w:t xml:space="preserve">- необходима ли Вам для тестирования функция «трейдер-счет». </w:t>
      </w:r>
      <w:r>
        <w:rPr>
          <w:i/>
          <w:sz w:val="22"/>
          <w:szCs w:val="22"/>
        </w:rPr>
        <w:t>Примечание: если Вам требуется данная функция, то необходимо указать идентификаторы пользователей и расчётные коды, которые следует привязать друг к другу, с точным указанием этой привязки (то есть конкретный список значений «идентификатор трейдера &lt;-&gt; расчётные коды»)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По телефону +7 495 705–96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30:00Z</dcterms:created>
  <dc:creator>Pinskiy</dc:creator>
  <dc:description/>
  <cp:keywords/>
  <dc:language>en-US</dc:language>
  <cp:lastModifiedBy>Lena</cp:lastModifiedBy>
  <cp:lastPrinted>2012-01-12T13:31:00Z</cp:lastPrinted>
  <dcterms:modified xsi:type="dcterms:W3CDTF">2012-01-19T07:30:00Z</dcterms:modified>
  <cp:revision>2</cp:revision>
  <dc:subject/>
  <dc:title>Вниманию Участников торгов ЕТС</dc:title>
</cp:coreProperties>
</file>