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Расчетном коде валютного рынка Участника клиринга учитыв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честве обеспечения 500,000 USD и 80,000,00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ства по сделке TOM на покупку 1,000,000 USD за 70,000,000 руб. с расчетами сего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клиринга направляет в НКЦ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прос о возврате в размере, указанном в запросе, на сумму 1,500,00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удет осуществлен после получения запроса, но не позднее cut-off time по USD, в размере расчетной позиции 1,500,000 USD (если у НКЦ есть на счете указанная сум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возможности вывода в сумме, указанной в запросе – 1,500,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пример, при наличии других позиций и необходимости наличия обеспечения под них), вывод на меньшую сумму не будет осуществле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Запрос о возврате в размере всей доступной суммы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бли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лар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рублей НКЦ осуществит в размере 80,000,000 (Участнику потребуется заново присылать рубли для расчетов), а доллары выведутся за вычетом необходимого обеспечения под позицию (8%)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оборот, при подаче запроса сначала на вывод USD НКЦ выведет 1,500,000 USD, а потом все рубли за вычетом 8% (Участнику потребуется заново присылать рубли для расчетов). Запросы исполняются НКЦ сразу после их получ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Постоянное поручение на возврат в размере Итогового нетто-треб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Ц осуществит вывод в размере нетто-требования (1,000,000 USD) после окончания TOD по USD (17:30) и до наступления cut-off time по USD (20:00). Если Единый лимит не позволяет вывести 1,000,000 USD, например, при наличии других позиций, то НКЦ осуществит вывод в размере доступной сум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Постоянное поручение на возврат в размере всей доступной су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Ц осуществит вывод всех средств в рублях и долларах США непосредственно перед наступлением cut-off time по USD и рублям (20:00). При наличии других позиций НКЦ выведет только свободные средств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6:00Z</dcterms:created>
  <dc:creator>Криворотова Ольга Владимировна</dc:creator>
  <dc:description/>
  <cp:keywords/>
  <dc:language>en-US</dc:language>
  <cp:lastModifiedBy>Криворотова Ольга Владимировна</cp:lastModifiedBy>
  <dcterms:modified xsi:type="dcterms:W3CDTF">2016-07-19T15:38:00Z</dcterms:modified>
  <cp:revision>3</cp:revision>
  <dc:subject/>
  <dc:title/>
</cp:coreProperties>
</file>