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709"/>
        <w:jc w:val="center"/>
        <w:rPr>
          <w:b/>
          <w:b/>
        </w:rPr>
      </w:pPr>
      <w:r>
        <w:rPr>
          <w:b/>
        </w:rPr>
        <w:t>О квалификации сделок своп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Согласно Правилам проведения операций по покупке и продави иностранной валюты на ЕТС (далее – Правила ЕТС), под сделкой своп является «операция по покупке и продаже иностранной валюты на ЕТС, в процессе осуществления которой Участник торгов ЕТС, заключая сделку по покупке какого-либо инструмента одновременно заключает сделку по продаже другого инструмента с совпадающей валютой лота и совпадающей сопряженной валютой, и наоборот, заключая сделку по продаже какого-либо инструмента одновременно заключает сделку по покупке другого инструмента с совпадающей валютой лота и совпадающей сопряженной валютой». При этом под инструментом, по сути, понимается сделка купли-продажи иностранной валюты с определенным сроком исполнения обязательств по оплате. Таким образом, сделка своп, заключаемая на валютном рынке ОАО ММВБ-РТС (далее – сделка своп), по своей природе аналогична сделкам репо, отличие от которых составляет только объект обязательства. В сделках своп это валюта, а в сделках репо – ценные бумаги. В связи с этим сделка своп может быть квалифицирована как два связанных договора кулпи-продажи, либо как самостоятельный вид договора, не предусмотренный законом или иными правовыми актами (пункт 2 статьи 421 Гражданского кодекса РФ).</w:t>
      </w:r>
    </w:p>
    <w:p>
      <w:pPr>
        <w:pStyle w:val="Normal"/>
        <w:spacing w:before="60" w:after="0"/>
        <w:ind w:firstLine="709"/>
        <w:jc w:val="both"/>
        <w:rPr/>
      </w:pPr>
      <w:r>
        <w:rPr/>
        <w:t>Квалификация сделки своп как договора, являющегося производным финансовым инструментом (далее - ПФИ), представляется необоснованной по следующим причинам.</w:t>
      </w:r>
    </w:p>
    <w:p>
      <w:pPr>
        <w:pStyle w:val="Normal"/>
        <w:spacing w:before="60" w:after="0"/>
        <w:ind w:firstLine="709"/>
        <w:jc w:val="both"/>
        <w:rPr/>
      </w:pPr>
      <w:r>
        <w:rPr/>
        <w:t>В соответствии с частью двадцать девятой статьи 2 Федерального закона от 22.04.1996 № 39-ФЗ «О рынке ценных бумаг» (далее – Закон о РЦБ), ПФИ является «договор, за исключением договора репо, предусматривающий одну или несколько из следующих обязанностей:</w:t>
      </w:r>
    </w:p>
    <w:p>
      <w:pPr>
        <w:pStyle w:val="Normal"/>
        <w:spacing w:before="60" w:after="0"/>
        <w:ind w:firstLine="709"/>
        <w:jc w:val="both"/>
        <w:rPr/>
      </w:pPr>
      <w:r>
        <w:rPr/>
        <w:t>1) обязанность сторон или стороны договора периодически или единовременно уплачивать денежные суммы, в том числе в случае предъявления требований другой стороной, в зависимости от изменения ... курса соответствующей валюты ... , а также от изменения значений, рассчитываемых на основании одного или совокупности нескольких указанных в настоящем пункте показателей. При этом такой договор может также предусматривать обязанность сторон или стороны договора передать другой стороне ... валюту… ;</w:t>
      </w:r>
    </w:p>
    <w:p>
      <w:pPr>
        <w:pStyle w:val="Normal"/>
        <w:spacing w:before="60" w:after="0"/>
        <w:ind w:firstLine="709"/>
        <w:jc w:val="both"/>
        <w:rPr/>
      </w:pPr>
      <w:r>
        <w:rPr/>
        <w:t>2) обязанность сторон или стороны на условиях, определенных при заключении договора, в случае предъявления требования другой стороной купить или продать … валюту ... ;</w:t>
      </w:r>
    </w:p>
    <w:p>
      <w:pPr>
        <w:pStyle w:val="Normal"/>
        <w:spacing w:before="60" w:after="0"/>
        <w:ind w:firstLine="709"/>
        <w:jc w:val="both"/>
        <w:rPr/>
      </w:pPr>
      <w:r>
        <w:rPr/>
        <w:t>3) обязанность одной стороны передать ... валюту ... в собственность другой стороне не ранее третьего дня после дня заключения договора, обязанность другой стороны принять и оплатить указанное имущество и указание на то, что такой договор является ПФИ».</w:t>
      </w:r>
    </w:p>
    <w:p>
      <w:pPr>
        <w:pStyle w:val="Normal"/>
        <w:spacing w:before="60" w:after="0"/>
        <w:ind w:firstLine="709"/>
        <w:jc w:val="both"/>
        <w:rPr/>
      </w:pPr>
      <w:r>
        <w:rPr/>
        <w:t>Сопоставление определения сделки своп, содержащегося в Правилах ЕТС, и определения ПФИ в Законе о РЦБ, позволяет констатировать, что сделка своп не включает в себя в полном объеме ни одной из указанных в статье 2 названного закона обязанностей. Так, сделка своп не предусматривает обязанности сторон или стороны договора периодически или единовременно уплачивать денежные суммы в зависимости от изменения  курса соответствующей валюты как это предусмотрено пунктом 1 части двадцать девятой статьи 2 Закона о РЦБ. Сделка своп содержит безусловную обязанность купить и продать валюту, а не обязанность, поставленную в зависимость от предъявления требования другой стороной (пункт 2 части двадцать девятой статьи 2 Закона о РЦБ). Что же касается пункта  3 части двадцать девятой статьи 2 Закона о РЦБ, то отнесение того или иного договора, содержащего обязательства по покупке и продаже валюты, к ПФИ обусловлено наличием волеизъявления на это сторон договора, которое должно быть зафиксировано ими в договоре путем указания на то, что такой договор является ПФИ.</w:t>
      </w:r>
    </w:p>
    <w:p>
      <w:pPr>
        <w:pStyle w:val="Normal"/>
        <w:spacing w:before="60" w:after="0"/>
        <w:ind w:firstLine="709"/>
        <w:jc w:val="both"/>
        <w:rPr/>
      </w:pPr>
      <w:r>
        <w:rPr/>
        <w:t>Аналогичные выводы следуют и из анализа норм, содержащихся в пунктах 10 и 12 Положения о видах производных финансовых инструментов, утвержденного Приказом ФСФР России от 04.03.2010 № 10-13/пз-н. В частности, подпункт 2 пункта 12 указанного положения устанавливает, что своп договором (контрактом), являющимся ПФИ, признается договор, предусматривающий:</w:t>
      </w:r>
    </w:p>
    <w:p>
      <w:pPr>
        <w:pStyle w:val="Normal"/>
        <w:spacing w:before="60" w:after="0"/>
        <w:ind w:firstLine="709"/>
        <w:jc w:val="both"/>
        <w:rPr/>
      </w:pPr>
      <w:r>
        <w:rPr/>
        <w:t>«обязанность одной стороны передать валюту в собственность второй стороне и обязанность второй стороны принять и оплатить валюту, а также обязанность второй стороны передать валюту в собственность первой стороне не ранее третьего дня после дня заключения договора и обязанность первой стороны принять и оплатить валюту; и</w:t>
      </w:r>
    </w:p>
    <w:p>
      <w:pPr>
        <w:pStyle w:val="Normal"/>
        <w:spacing w:before="60" w:after="0"/>
        <w:ind w:firstLine="709"/>
        <w:jc w:val="both"/>
        <w:rPr/>
      </w:pPr>
      <w:r>
        <w:rPr/>
        <w:t>указание на то, что договор является производным финансовым инструментом; и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обязанность стороны или сторон договора периодически и (или) единовременно уплачивать денежные суммы в зависимости от изменения цены (цен) и (или) значения (значений) базисного (базового) актива и (или) наступления обстоятельства, являющегося базисным (базовым) активом, и (или) от фиксированных в договоре цены (цен) и (или) значения базисного (базового) актива. При этом определение обязанности каждой из сторон договора уплачивать денежные суммы осуществляется в соответствии с условиями договора на основании различных базисных (базовых) активов или различных значений базисного (базового) актива (правил определения значений базисного (базового) актива).».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Указанная норма при перечислении условий договора использует соединительный союз «и». Это означает, что для квалификации соответствующей сделки как ПФИ необходимо, чтобы договор содержал все три перечисленных условия, в том числе и указание на то, что договор является ПФИ. Использование же в названии договора термина «своп» не может трактоваться как наличие в договоре указания на то, что договор является ПФИ. </w:t>
      </w:r>
    </w:p>
    <w:p>
      <w:pPr>
        <w:pStyle w:val="Normal"/>
        <w:spacing w:before="60" w:after="0"/>
        <w:ind w:firstLine="709"/>
        <w:jc w:val="both"/>
        <w:rPr/>
      </w:pPr>
      <w:r>
        <w:rPr/>
        <w:t>Как отмечалось выше, сделка своп по своей природе аналогична договору репо. Данный факт может служить косвенным доводом в отношении того, что сделка своп не является ПФИ, т.к. статья 2 Закона о РЦБ, давая соответствующее определение, исключает возможность отнесения к ПФИ договоров ре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1:00Z</dcterms:created>
  <dc:creator>Шишлянникова</dc:creator>
  <dc:description/>
  <cp:keywords/>
  <dc:language>en-US</dc:language>
  <cp:lastModifiedBy>romanov</cp:lastModifiedBy>
  <dcterms:modified xsi:type="dcterms:W3CDTF">2012-04-10T14:03:00Z</dcterms:modified>
  <cp:revision>3</cp:revision>
  <dc:subject/>
  <dc:title>В соответствии с позицией, изложенной в Письме Минфина России от 02</dc:title>
</cp:coreProperties>
</file>