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9"/>
        <w:jc w:val="center"/>
        <w:rPr>
          <w:b/>
          <w:b/>
        </w:rPr>
      </w:pPr>
      <w:r>
        <w:rPr>
          <w:b/>
        </w:rPr>
        <w:t>О квалификации сделок с инструментом USDRUB_LTV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Согласно пункту 3.2.1.1 Правил проведения операций по покупке и продави иностранной валюты на ЕТС (далее – Правила ЕТС), USDRUB_LTV является инструментом, «при покупке или продаже которого осуществляется покупка или продажа денежных средств в долларах США в лотах за российские рубли в ходе торгов по долларам США за российские рубли со сроком исполнения обязательств, приходящимся не ранее, чем на следующий календарный день и не позднее, чем 180-й календарный день со дня исполнения обязательств по сделкам с инструментом USDRUB_TOM, заключенным в этот же день». Следовательно, заключаемые в ходе торгов сделки с инструментом USDRUB_LTV следует квалифицировать как сделку купли-продажи, срок исполнения по которым устанавливается сторонами сделки в пределах от 2 до 181 календарного дня со дня заключения соответствующей сделки.</w:t>
      </w:r>
    </w:p>
    <w:p>
      <w:pPr>
        <w:pStyle w:val="Normal"/>
        <w:spacing w:before="60" w:after="0"/>
        <w:ind w:firstLine="709"/>
        <w:jc w:val="both"/>
        <w:rPr/>
      </w:pPr>
      <w:r>
        <w:rPr/>
        <w:t>Квалификация сделки с инструментом USDRUB_LTV как договора, являющегося производным финансовым инструментом (далее - ПФИ), представляется необоснованной по следующим причинам.</w:t>
      </w:r>
    </w:p>
    <w:p>
      <w:pPr>
        <w:pStyle w:val="Normal"/>
        <w:spacing w:before="60" w:after="0"/>
        <w:ind w:firstLine="709"/>
        <w:jc w:val="both"/>
        <w:rPr/>
      </w:pPr>
      <w:r>
        <w:rPr/>
        <w:t>В соответствии с частью двадцать девятой статьи 2 Федерального закона от 22.04.1996 № 39-ФЗ «О рынке ценных бумаг» (далее – Закон о РЦБ), ПФИ является «договор, за исключением договора репо, предусматривающий одну или несколько из следующих обязанностей:</w:t>
      </w:r>
    </w:p>
    <w:p>
      <w:pPr>
        <w:pStyle w:val="Normal"/>
        <w:spacing w:before="60" w:after="0"/>
        <w:ind w:firstLine="709"/>
        <w:jc w:val="both"/>
        <w:rPr/>
      </w:pPr>
      <w:r>
        <w:rPr/>
        <w:t>1) обязанность сторон или стороны договора периодически или единовременно уплачивать денежные суммы, в том числе в случае предъявления требований другой стороной, в зависимости от изменения ... курса соответствующей валюты ... , а также от изменения значений, рассчитываемых на основании одного или совокупности нескольких указанных в настоящем пункте показателей. При этом такой договор может также предусматривать обязанность сторон или стороны договора передать другой стороне ... валюту… ;</w:t>
      </w:r>
    </w:p>
    <w:p>
      <w:pPr>
        <w:pStyle w:val="Normal"/>
        <w:spacing w:before="60" w:after="0"/>
        <w:ind w:firstLine="709"/>
        <w:jc w:val="both"/>
        <w:rPr/>
      </w:pPr>
      <w:r>
        <w:rPr/>
        <w:t>2) обязанность сторон или стороны на условиях, определенных при заключении договора, в случае предъявления требования другой стороной купить или продать … валюту ... ;</w:t>
      </w:r>
    </w:p>
    <w:p>
      <w:pPr>
        <w:pStyle w:val="Normal"/>
        <w:spacing w:before="60" w:after="0"/>
        <w:ind w:firstLine="709"/>
        <w:jc w:val="both"/>
        <w:rPr/>
      </w:pPr>
      <w:r>
        <w:rPr/>
        <w:t>3) обязанность одной стороны передать ... валюту ... в собственность другой стороне не ранее третьего дня после дня заключения договора, обязанность другой стороны принять и оплатить указанное имущество и указание на то, что такой договор является ПФИ».</w:t>
      </w:r>
    </w:p>
    <w:p>
      <w:pPr>
        <w:pStyle w:val="Normal"/>
        <w:spacing w:before="60" w:after="0"/>
        <w:ind w:firstLine="709"/>
        <w:jc w:val="both"/>
        <w:rPr/>
      </w:pPr>
      <w:r>
        <w:rPr/>
        <w:t>Сопоставление определения сделки с инструментом USDRUB_LTV, содержащегося в Правилах ЕТС, и определения ПФИ в Законе о РЦБ, позволяет констатировать, что сделки с инструментом USDRUB_LTV не включает в себя в полном объеме ни одной из указанных в статье 2 названного закона обязанностей. Так, сделки с инструментом USDRUB_LTV не предусматривает обязанности сторон или стороны договора периодически или единовременно уплачивать денежные суммы в зависимости от изменения  курса соответствующей валюты как это предусмотрено пунктом 1 части двадцать девятой статьи 2 Закона о РЦБ. Сделка с инструментом USDRUB_LTV содержит безусловную обязанность купить и продать валюту, а не обязанность, поставленную в зависимость от предъявления требования другой стороной (пункт 2 части двадцать девятой статьи 2 Закона о РЦБ). Что же касается пункта  3 части двадцать девятой статьи 2 Закона о РЦБ, то отнесение того или иного договора, содержащего обязательства по покупке и продаже валюты к ПФИ обусловлено наличием волеизъявления на это сторон договора, которое должно быть зафиксировано ими в договоре путем указания на то, что такой договор является ПФИ. Как видно из определения  инструмента USDRUB_LTV, указание на то, что заключаемая сделка является ПФИ, отсутствует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Аналогичные выводы следуют и из анализа норм, содержащихся в пунктах 6 и 9 Положения о видах производных финансовых инструментов, утвержденного Приказом ФСФР России от 04.03.2010 № 10-13/пз-н. </w:t>
      </w:r>
    </w:p>
    <w:p>
      <w:pPr>
        <w:pStyle w:val="Normal"/>
        <w:spacing w:before="60" w:after="0"/>
        <w:ind w:firstLine="709"/>
        <w:jc w:val="both"/>
        <w:rPr/>
      </w:pPr>
      <w:r>
        <w:rPr/>
        <w:t>Не может служить основанием для квалификации сделки с инструментом USDRUB_LTV как ПФИ и тот факт, что в соответствии с регуляциями Банка России для срочных сделок (сделок, по которым дата расчетов и поставки не совпадает с датой заключения договора) установлен такой же порядок бухгалтерского учета, что и для ПФИ (см. главу Г Приложения к Положению о Правилах ведения бухгалтерского учета в кредитных организациях, расположенных на территории Российской Федерации, утвержденного Банком России 26.03.2007 № 302-П). Объединение ПФИ и срочных сделок в данном случае установлено исключительно для целей бухгалтерского учета, а не квалификации сделок. Что касается квалификации договоров как ПФИ, то Банк России в Положении о порядке ведения бухгалтерского учета производных финансовых инструментов от 4 июля 2011 г. № 372-П, содержит отсылку к определению ПФИ, данному в Законе о РЦ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2:00Z</dcterms:created>
  <dc:creator>Шишлянникова</dc:creator>
  <dc:description/>
  <cp:keywords/>
  <dc:language>en-US</dc:language>
  <cp:lastModifiedBy>romanov</cp:lastModifiedBy>
  <dcterms:modified xsi:type="dcterms:W3CDTF">2012-04-10T14:06:00Z</dcterms:modified>
  <cp:revision>6</cp:revision>
  <dc:subject/>
  <dc:title>В соответствии с позицией, изложенной в Письме Минфина России от 02</dc:title>
</cp:coreProperties>
</file>