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НАЧЕНИЕ НОРМАТИВА Н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09.2016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Норматив Н6 составляет 21,98 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00:00Z</dcterms:created>
  <dc:creator>Minina</dc:creator>
  <dc:description/>
  <dc:language>en-US</dc:language>
  <cp:lastModifiedBy>Амачкина Светлана Евгеньевна</cp:lastModifiedBy>
  <dcterms:modified xsi:type="dcterms:W3CDTF">2016-09-09T07:00:00Z</dcterms:modified>
  <cp:revision>2</cp:revision>
  <dc:subject/>
  <dc:title>ЗНАЧЕНИЕ НОРМАТИВА Н6</dc:title>
</cp:coreProperties>
</file>