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НАЧЕНИЕ НОРМАТИВА Н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6.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Норматив Н6 составляет 22,10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46:00Z</dcterms:created>
  <dc:creator>Minina</dc:creator>
  <dc:description/>
  <cp:keywords/>
  <dc:language>en-US</dc:language>
  <cp:lastModifiedBy>davydova</cp:lastModifiedBy>
  <dcterms:modified xsi:type="dcterms:W3CDTF">2012-06-07T06:46:00Z</dcterms:modified>
  <cp:revision>3</cp:revision>
  <dc:subject/>
  <dc:title>ЗНАЧЕНИЕ НОРМАТИВА Н6</dc:title>
</cp:coreProperties>
</file>