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ab/>
        <w:t>Уважаемые участники клиринга !</w:t>
      </w:r>
    </w:p>
    <w:p>
      <w:pPr>
        <w:pStyle w:val="Normal"/>
        <w:spacing w:before="60" w:after="0"/>
        <w:jc w:val="both"/>
        <w:rPr/>
      </w:pPr>
      <w:r>
        <w:rPr/>
      </w:r>
    </w:p>
    <w:p>
      <w:pPr>
        <w:pStyle w:val="Normal"/>
        <w:spacing w:before="60" w:after="0"/>
        <w:jc w:val="both"/>
        <w:rPr/>
      </w:pPr>
      <w:r>
        <w:rPr/>
        <w:tab/>
        <w:t>ЗАО АКБ «Национальный Клиринговый Центр» информирует Вас о причинах нарушения обязательных нормативов Н6 и Н7 в ноябре 2008 года и мерах, предпринятых для их урегулирования.</w:t>
      </w:r>
    </w:p>
    <w:p>
      <w:pPr>
        <w:pStyle w:val="Normal"/>
        <w:spacing w:before="60" w:after="0"/>
        <w:ind w:firstLine="708"/>
        <w:jc w:val="both"/>
        <w:rPr/>
      </w:pPr>
      <w:r>
        <w:rPr/>
        <w:t>В связи с многократным ростом объема валютных денежных средств, которые участники клиринга направляют в НКЦ для участия в биржевых торгах, в ноябре 2008 года произошло существенное увеличение валютных остатков на корреспондентских счетах НОСТРО, открытых НКЦ в расчетных банках в соответствии с «Правилами осуществления клиринговой деятельности Акционерным Коммерческим Банком «Национальный Клиринговый Центр» (Закрытое акционерное общество) при проведении Единой торговой сессии межбанковских валютных бирж. Нарушение нормативов было допущено по остаткам на корреспондентских счетах НКЦ, открытых в банке JPMorgan Chase Bank.</w:t>
      </w:r>
    </w:p>
    <w:p>
      <w:pPr>
        <w:pStyle w:val="Normal"/>
        <w:spacing w:before="60" w:after="0"/>
        <w:ind w:firstLine="709"/>
        <w:jc w:val="both"/>
        <w:rPr/>
      </w:pPr>
      <w:r>
        <w:rPr/>
        <w:t xml:space="preserve">В целях урегулирования сложившейся ситуации НКЦ открыл в декабре 2008 года валютные корреспондентские счета в Банке России и </w:t>
      </w:r>
      <w:r>
        <w:rPr>
          <w:b/>
        </w:rPr>
        <w:t>на сегодняшний день обеспечивает соблюдение нормативов Н6 и Н7</w:t>
      </w:r>
      <w:r>
        <w:rPr/>
        <w:t xml:space="preserve"> путем размещения валютных денежных средств на указанные счета.</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51:00Z</dcterms:created>
  <dc:creator>Potehin</dc:creator>
  <dc:description/>
  <cp:keywords/>
  <dc:language>en-US</dc:language>
  <cp:lastModifiedBy>Potehin</cp:lastModifiedBy>
  <dcterms:modified xsi:type="dcterms:W3CDTF">2008-12-29T15:16:00Z</dcterms:modified>
  <cp:revision>16</cp:revision>
  <dc:subject/>
  <dc:title>Информация на сайт (в раздел отчетности за ноябрь 2008 года)</dc:title>
</cp:coreProperties>
</file>