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20"/>
        <w:ind w:left="709" w:hanging="709"/>
        <w:contextualSpacing w:val="false"/>
        <w:jc w:val="center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ДОГОВОР ХРАНЕНИЯ № __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6"/>
      </w:tblGrid>
      <w:tr>
        <w:trPr/>
        <w:tc>
          <w:tcPr>
            <w:tcW w:w="4508" w:type="dxa"/>
            <w:tcBorders/>
          </w:tcPr>
          <w:p>
            <w:pPr>
              <w:pStyle w:val="Style17"/>
              <w:spacing w:lineRule="auto" w:line="240" w:before="0" w:after="120"/>
              <w:ind w:left="709" w:hanging="709"/>
              <w:contextualSpacing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. Москва</w:t>
            </w:r>
          </w:p>
        </w:tc>
        <w:tc>
          <w:tcPr>
            <w:tcW w:w="4496" w:type="dxa"/>
            <w:tcBorders/>
          </w:tcPr>
          <w:p>
            <w:pPr>
              <w:pStyle w:val="Style17"/>
              <w:spacing w:lineRule="auto" w:line="240" w:before="0" w:after="120"/>
              <w:ind w:left="709" w:hanging="709"/>
              <w:contextualSpacing w:val="false"/>
              <w:jc w:val="right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«__» _______  _____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Банк «Национальный Клиринговый Центр» (Акционерное общество),</w:t>
      </w:r>
      <w:r>
        <w:rPr>
          <w:rFonts w:cs="Times New Roman;Times" w:ascii="Times New Roman;Times" w:hAnsi="Times New Roman;Times"/>
          <w:sz w:val="24"/>
          <w:szCs w:val="24"/>
        </w:rPr>
        <w:t xml:space="preserve"> именуемый в дальнейшем «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Оператор товарных поставок</w:t>
      </w:r>
      <w:r>
        <w:rPr>
          <w:rFonts w:cs="Times New Roman;Times" w:ascii="Times New Roman;Times" w:hAnsi="Times New Roman;Times"/>
          <w:sz w:val="24"/>
          <w:szCs w:val="24"/>
        </w:rPr>
        <w:t>», в лице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 действующего на основании ______________________________, с одной стороны, и ___________________________________________________________________, именуемый в дальнейшем «Элеватор», в лице ___________________________________________________, действующего на основании __________________________________ с другой стороны, и совместно именуемые в дальнейшем «Стороны», заключили настоящий договор хранения, именуемый в дальнейшем «Договор»,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709"/>
        <w:contextualSpacing w:val="false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120"/>
        <w:ind w:left="709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Элеватор обязуется в соответствии с Правилами хранения оказывать Оператору товарных поставок услуги по хранению Товара и иные, связанные с хранением услуги, а Оператор товарных поставок обязуется оплачивать указанные услуги.</w:t>
      </w:r>
    </w:p>
    <w:p>
      <w:pPr>
        <w:pStyle w:val="Style17"/>
        <w:numPr>
          <w:ilvl w:val="1"/>
          <w:numId w:val="1"/>
        </w:numPr>
        <w:spacing w:lineRule="auto" w:line="240" w:before="0" w:after="120"/>
        <w:ind w:left="709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Состав услуг, условия и порядок их оказания, порядок оплаты, а также иные права и обязанности сторон, связанные с хранением, устанавливаются Правилами хранения. Оператор товарных поставок вправе изменять Правила хранения в одностороннем порядке.</w:t>
      </w:r>
    </w:p>
    <w:p>
      <w:pPr>
        <w:pStyle w:val="Style17"/>
        <w:numPr>
          <w:ilvl w:val="1"/>
          <w:numId w:val="1"/>
        </w:numPr>
        <w:spacing w:lineRule="auto" w:line="240" w:before="0" w:after="120"/>
        <w:ind w:left="709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</w:rPr>
        <w:t>Заключая настоящий Договор, Элеватор соглашается и обязуется соблюдать требования Порядка организации электронного документооборота Банка «Национальный Клиринговый Центр» (Акционерное общество) и Порядка взаимодействия Оператора товарных поставок и Элеваторов при осуществлении деятельности Банка «Национальный Клиринговый Центр» (Акционерное общество) в качестве Оператора товарных поставок.</w:t>
      </w:r>
    </w:p>
    <w:p>
      <w:pPr>
        <w:pStyle w:val="Style17"/>
        <w:numPr>
          <w:ilvl w:val="1"/>
          <w:numId w:val="1"/>
        </w:numPr>
        <w:spacing w:lineRule="auto" w:line="240" w:before="0" w:after="120"/>
        <w:ind w:left="709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709"/>
        <w:contextualSpacing w:val="false"/>
        <w:jc w:val="center"/>
        <w:rPr/>
      </w:pPr>
      <w:r>
        <w:rPr/>
        <w:t>РАЗМЕР ОПЛАТЫ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36"/>
        <w:gridCol w:w="27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именование усл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Единица измер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тоимость услуг, руб. в т.ч. НДС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риемка (включая анализ и взвешивание, а также действия от имени Оператора товарных поставок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Хран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сут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сут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сут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чист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проце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проце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проце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Сушка (термообработка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проце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проце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*процен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Составление товарной парт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Отгрузка в автомобильный транспорт (с учетом взвешивания, а также включая действия от имени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ru-RU"/>
              </w:rPr>
              <w:t>Оператора товарных поставок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Отгрузка в ж/д вагоны (с учетом взвешивания и использования ж/д путей, а также включая действия от имени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ru-RU"/>
              </w:rPr>
              <w:t>Оператора товарных поставок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Транзитная погрузка в ж/д вагоны через Элеватор (с учетом взвешивания и определения качества)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рн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аслич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бов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en-US"/>
              </w:rPr>
              <w:t>/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он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ереоформление Товар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дна опер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б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СРОК ДЕЙСТВИЯ ДОГОВОРА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09" w:right="-3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Настоящий Договор вступает в силу со дня его подписания и действует до момента исполнения Сторонами своих обязательств и может быть расторгнут в порядке, предусмотренном Правилами хранения, если иное не установлено дополнительным соглашением Сторон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09" w:right="-3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Все изменения или дополнения к настоящему Договору должны быть составлены в письменной форме и подписаны обеими Сторонами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09" w:right="-3" w:hanging="709"/>
        <w:contextualSpacing/>
        <w:jc w:val="center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ОЧИЕ УСЛОВИЯ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09" w:right="-3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Термины и определения, специально не определенные в настоящем Договоре, используются в значениях, установленных в Правилах хранения, законами и иными нормативными правовыми актами Российской Федерации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09" w:right="-3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Максимальный срок хранения Товара устанавливается до востребования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09" w:right="-3" w:hanging="709"/>
        <w:contextualSpacing w:val="false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Период накопления партий для транзитной погрузки Товара составляет __ дней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09" w:right="-3" w:hanging="709"/>
        <w:contextualSpacing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РЕКВИЗИТЫ</w:t>
      </w:r>
      <w:r>
        <w:rPr/>
        <w:t xml:space="preserve"> И ПОДПИСИ СТОРОН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"/>
        <w:gridCol w:w="4139"/>
      </w:tblGrid>
      <w:tr>
        <w:trPr>
          <w:trHeight w:val="42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120" w:after="240"/>
              <w:ind w:left="709" w:right="-3" w:hanging="709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eastAsia="ru-RU"/>
              </w:rPr>
              <w:t>ОПЕРАТОР ТОВАРНЫХ ПОСТАВОК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120" w:after="240"/>
              <w:ind w:left="709" w:right="-3" w:hanging="709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7230" w:leader="none"/>
              </w:tabs>
              <w:spacing w:lineRule="auto" w:line="240" w:before="120" w:after="240"/>
              <w:ind w:left="709" w:right="-3" w:hanging="709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ЭЛЕВАТОР:</w:t>
            </w:r>
          </w:p>
        </w:tc>
      </w:tr>
      <w:tr>
        <w:trPr>
          <w:trHeight w:val="418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Банк «Национальный Клиринговый Центр» (Акционерное общество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4" w:right="-3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5009, Россия, г. Москва, Большой Кисловский переулок, дом 13</w:t>
            </w:r>
          </w:p>
          <w:p>
            <w:pPr>
              <w:pStyle w:val="Normal"/>
              <w:ind w:right="-3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/с 30101810945250000734 в ГУ Банка России по ЦФО  г.  Москва</w:t>
            </w:r>
          </w:p>
          <w:p>
            <w:pPr>
              <w:pStyle w:val="Normal"/>
              <w:ind w:right="-3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ИК 04452573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НН/КПП 7750004023/77500100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ГРН 106771100448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елефон: (495) 782-97-9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Факс: (495) 782-97-8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18" w:right="-3" w:hanging="318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[SWIFT: NCCBRUMM]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18" w:right="-3" w:hanging="318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120" w:after="12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033" w:leader="none"/>
                <w:tab w:val="left" w:pos="7230" w:leader="none"/>
              </w:tabs>
              <w:snapToGrid w:val="false"/>
              <w:spacing w:lineRule="auto" w:line="240" w:before="120" w:after="12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360" w:after="12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.П.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360" w:after="120"/>
              <w:ind w:left="709" w:right="-3" w:hanging="709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360" w:after="120"/>
              <w:ind w:left="709" w:right="-3" w:hanging="709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360"/>
      </w:pPr>
      <w:rPr>
        <w:b w:val="false"/>
        <w:rFonts w:cs="Times New Roman;Time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7" w:hanging="108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1" w:hanging="1080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5" w:hanging="144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" w:hanging="1440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" w:hanging="180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b/>
      <w:color w:val="000000"/>
      <w:sz w:val="24"/>
      <w:szCs w:val="24"/>
    </w:rPr>
  </w:style>
  <w:style w:type="character" w:styleId="WW8Num1z1">
    <w:name w:val="WW8Num1z1"/>
    <w:qFormat/>
    <w:rPr>
      <w:rFonts w:cs="Times New Roman;Times"/>
      <w:b w:val="false"/>
      <w:color w:val="000000"/>
    </w:rPr>
  </w:style>
  <w:style w:type="character" w:styleId="WW8Num1z2">
    <w:name w:val="WW8Num1z2"/>
    <w:qFormat/>
    <w:rPr>
      <w:rFonts w:cs="Times New Roman;Times"/>
      <w:b w:val="false"/>
    </w:rPr>
  </w:style>
  <w:style w:type="character" w:styleId="WW8Num1z3">
    <w:name w:val="WW8Num1z3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"/>
    </w:rPr>
  </w:style>
  <w:style w:type="character" w:styleId="Style16">
    <w:name w:val="Нижний колонтитул Знак"/>
    <w:qFormat/>
    <w:rPr>
      <w:rFonts w:ascii="Calibri" w:hAnsi="Calibri" w:eastAsia="Calibri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0:00Z</dcterms:created>
  <dc:creator>Сисюкин</dc:creator>
  <dc:description/>
  <dc:language>en-US</dc:language>
  <cp:lastModifiedBy>Дубинина Любовь Владимировна</cp:lastModifiedBy>
  <dcterms:modified xsi:type="dcterms:W3CDTF">2016-02-05T15:00:00Z</dcterms:modified>
  <cp:revision>2</cp:revision>
  <dc:subject/>
  <dc:title/>
</cp:coreProperties>
</file>