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ДОГОВОР ХРАНЕНИЯ ИМУЩЕСТВА № __</w:t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6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120"/>
              <w:ind w:left="709" w:hanging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Москва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120"/>
              <w:ind w:left="709" w:hanging="709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» _______   ____</w:t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Банк «Национальный Клиринговый Центр» (Акционерное общество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именуемый в дальнейшем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ератор товарных поставо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, в лице 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ействующего на основании _______________________________, с одной стороны, и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____________________________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именуемый в дальнейшем «Поклажедатель», в лице ____________________________, действующего на основании ___________________________, с другой стороны, и совместно именуемые в дальнейшем «Стороны», заключили настоящий договор хранения имущества, именуемый в дальнейшем «Договор»,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ератор товарных поставок обязуется в соответствии с Правилами хранения имущества на товарном складе при осуществлении Банком «Национальный Клиринговый Центр (Акционерное общество) функций оператора товарных поставок (далее – Правила хранения имущества) и Условиями оказания услуг оператора товарных поставок Банка НКЦ (АО) (далее-Условия) оказывать Поклажедателю услуги по хранению Имущества и иные, связанные с хранением услуги, а Поклажедатель обязуется оплачивать указанные услуги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став услуг, условия и порядок их оказания, порядок оплаты, а также иные права и обязанности сторон, связанные с хранением, устанавливаются Правилами хранения имущества и Условиями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СРОК ДЕЙСТВИЯ ДОГОВОРА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709" w:hanging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стоящий Договор вступает в силу со дня его подписания и действует до момента исполнения Сторонами своих обязательств и может быть расторгнут в порядке, предусмотренном Правилами хранения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709" w:hanging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се термины, специально не определенные в настоящем Договоре, используются в значениях, установленных Правилами хранения имущества, Условиями,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ВИЗИТЫ</w:t>
      </w:r>
      <w:r>
        <w:rPr/>
        <w:t xml:space="preserve"> И ПОДПИСИ СТОРОН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80"/>
        <w:gridCol w:w="4424"/>
      </w:tblGrid>
      <w:tr>
        <w:trPr>
          <w:trHeight w:val="24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ind w:left="709" w:hanging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Оператор товарных поставо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120"/>
              <w:ind w:left="709" w:hanging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7230" w:leader="none"/>
              </w:tabs>
              <w:spacing w:lineRule="auto" w:line="240" w:before="0" w:after="120"/>
              <w:ind w:left="709" w:hanging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Поклажедатель</w:t>
            </w:r>
          </w:p>
        </w:tc>
      </w:tr>
      <w:tr>
        <w:trPr>
          <w:trHeight w:val="312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анк «Национальный Клиринговый Центр» (Акционерное общество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5009, Россия, г. Москва, Большой Кисловский переулок, дом 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/с 30101810945250000734 в ГУ Банка России по ЦФО г. 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К 044525734 ОГРН 106771100448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/КПП 7750004023/77500100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.: (495) 782-97-94 Факс: (495) 782-97-8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SWIFT: NCCBRUMM]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120" w:after="120"/>
              <w:ind w:left="709" w:hanging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7230" w:leader="none"/>
              </w:tabs>
              <w:snapToGrid w:val="false"/>
              <w:spacing w:lineRule="auto" w:line="240" w:before="120" w:after="120"/>
              <w:ind w:left="709" w:hanging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0:00Z</dcterms:created>
  <dc:creator>Дубинина Любовь Владимировна</dc:creator>
  <dc:description/>
  <dc:language>en-US</dc:language>
  <cp:lastModifiedBy>Дубинина Любовь Владимировна</cp:lastModifiedBy>
  <dcterms:modified xsi:type="dcterms:W3CDTF">2015-11-30T09:10:00Z</dcterms:modified>
  <cp:revision>1</cp:revision>
  <dc:subject/>
  <dc:title/>
</cp:coreProperties>
</file>