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ЕЧЕНЬ АККРЕДИТОВАННЫХ ЭЛЕВАТОРОВ</w:t>
      </w:r>
    </w:p>
    <w:tbl>
      <w:tblPr>
        <w:tblW w:w="15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2"/>
        <w:gridCol w:w="1530"/>
        <w:gridCol w:w="2410"/>
        <w:gridCol w:w="2927"/>
        <w:gridCol w:w="3168"/>
        <w:gridCol w:w="1701"/>
        <w:gridCol w:w="2581"/>
      </w:tblGrid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ткий к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места нахождения товарног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ЖД станция (К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ступно для хранения Товара (краткий код из перечня базисных активов АО НТБ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V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02003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Дивен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720, РФ, Ставропольский край, Апанасенковский район, с. Дивное, ул. Вокзальная,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тавропольский край, Апанасенковский район, с. Дивное, ул. Вокза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ВНОЕ (52770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V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09005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Новопавло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7301, РФ, Ставропольский край, Ки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. Новопавловск, ул. Восточная, д.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тавропольский край, Ки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. Новопавловск, ул. Восточ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ОЛЛОНСКАЯ (5373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16033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АО «Дельта-Агро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ОП «Раздолье Медведицкое»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3334, РФ, Волгоградская область, Михайловский район, хутор Карагичевский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Ленина, д. 6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Волгоградская область, Жирновский район, раб.пос. Медведицкий, промышленная зона производственная баз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ВЕДИЦА (622109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OL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5058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Волгоград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074, РФ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Волгоград, ул. Козловская, д. 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г. Волгоград, ул. Козловская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ЬШАНКА (611509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L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500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Благодарнен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420, РФ, Ставропольский край, Благодарненский район, г. Благодарный, ул. Завокзальная, 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тавропольский край, Благодарненский район, г. Благодарный, ул. Завокзальн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ГОДАРНОЕ (52770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P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400559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пцева Лариса Ивано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8002, РФ, г. Липецк, ул. Липовская, 8-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Липецкая область, Тербунский район, с. Тербуны, ул. Промышленная, д. 1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БУНЫ (59670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6006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Давлекановский КХП№1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3400, РФ, респ. Башкортостан, г. Давлеканово, ул. Элеваторская,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респ. Башкортостан, г. Давлеканово, ул. Элеватор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ВЛЕКАНОВО (657108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H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1000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Хлебная база №9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655, РФ, Владимирская область, г. Александров, ул. Маяковского, д.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Владимирская область, г. Александров, ул. Маяковского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АНДРОВ (237007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23000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Называе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110, РФ, Омская область, г. Называевск, пер. Урожайный,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Омская область, г. Называевск, пер. Урожайны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ЫВАЕВСКАЯ (831608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400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О «Кариан-Строгано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401, РФ, Тамбовская область, Знаменский район, р.п. Знаменка, ул. Рабочая, д.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Тамбовская область, Знаменский район, р.п. Знаменка, ул. Рабочая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ИАН-СТРОГАНОВО (6016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T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55010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О «Субута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430, РФ, Челябинская область, Агаповский район, п.жд.ст. Субутак, ул. Школьная д. 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Челябинская область, Агаповский район, п.жд.ст. Субутак, ул. Школьная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УТАК (8172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VH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3000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Хлебная база Поворин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7351, РФ, Воронежская область, г. Поворино, пл. Мира, д.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Воронежская область, г. Поворино, пл. Мир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ОРИНО (58440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0001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Суровикин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411, РФ, Волгоградская область, г. Суровикино, ул. Шоссейная, д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Волгоградская область, г. Суровикино, ул. Шоссей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РОВИКИНО (6150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6044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Альянс-Агр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5093, РФ, г. Москва, пер. Щипковский 1-й, д.20 этаж 4, помещение 1, комната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Омская область, г. Омск, ул. Казахстанская 2-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БЫШЕВО 1 (83030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500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Бутурлиновский мелькомбина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7501, РФ, Воронежская область, г. Бутурлиновка, ул. Маяковского, 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Воронежская область, г. Бутурлиновка, ул. Маяковского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ТУРЛИНОВКА (5831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O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52090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Сибирский КХ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46040, РФ, Омская область, р.п. Марьяновка, ул. Южная, д.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Омская область, р.п. Марьяновка, ул. Юж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АНОВКА (83240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23009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Палласо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4260, РФ, Волгоградская область, г. Палласовка, ул. Чапаева, д.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Волгоградская область, г. Палласовка, ул. Чапаева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ЛЛАСОВКА (61900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811005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О «БиоТехнолог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3000, РФ, Тамбовская область, Никифоровский район, р.п. Дмитриевка, ул. Колхозная, д. 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Тамбовская область, Никифоровский район, р.п. Дмитриевка, ул. Колхоз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ИФОРОВКА (60110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V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31300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Новоспас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3870, РФ, Ульяновская область, р.п. Новоспасское, ул. Гагарина, д. 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Ульяновская область, р.п. Новоспасское, ул. Гагарин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СПАССКОЕ (6353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O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57001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О «Коноко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2464, РФ, Краснодарский край, Успенский район, с. Коноково, ул. Привокзальная,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раснодарский край, Успенский район, с. Коноково, ул. Привокза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ОКОВО (53040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L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17003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Колышлей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2830, РФ, Пензенская область, р.п. Колышлей, ул. Маяковского, д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Пензенская область, р.п. Колышлей, ул. Маяковског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ЫШЛЕЙ (6081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K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5014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КХ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3901, РФ, Краснодарский край, г. Новороссийск, ул. Элеваторная, 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раснодарский край, г. Новороссийск, ул. Элеватор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 (ЭКС) (5210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H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643000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Хлебная база № 65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3480, РФ, Свердловская область, Каменский район, п. Первомайский, ул. Кирова, 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вердловская область, Каменский район, п. Первомайский, ул. Киро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БОР (794907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G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5007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Пугачевхлебопродук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12941, РФ, Саратовская область, Вольский район, станция Чернавка, ул. Элеваторная, д. 40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аратовская область, Вольский район, станция Чернавка, ул. Элеваторн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240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263013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Мелеузо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2852, РФ, р. Башкортостан, г. Мелеуз, пл. Элеватора,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р. Башкортостан, г. Мелеуз, пл. Элевато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ЛЕ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532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U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29007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Гулькевичский комбинат хлебопродуктов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2190, РФ, Краснодарский край, г. Гулькевичи, ул. Пионерская, 104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раснодарский край, г. Гулькевичи, ул. Пионерская, 10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ЛЬКЕВИЧИ (52960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M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02000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Камен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2247, РФ, Пензенская область, Каменский район, г. Каменка, ул. Садовая, дом 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Пензенская область, Каменский район, г. Каменка, пер. Калинина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ИНСКАЯ (6333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D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400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О «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6800, РФ, Ставропольский край, г. Буденновск, ул. Полющенко, д.1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тавропольский край, г. Буденновск, ул. Полющенко, д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ЕННОВСК (537007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6044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Альянс-Агр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5093, РФ, г. Москва, пер. Щипковский 1-й, д.20 этаж 4, помещение 1, комната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Ростовская область, г. Миллерово, ул. Максима Горького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ЛЕРОВО (58650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3020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ТЭ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2700, РФ, Краснодарский край, г. Тимашевск, ул. Братьев Степановых, 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раснодарский край, г. Тимашевск, ул. Братьев Степановых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МАШЕВСКАЯ (5162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T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17000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Истра-хлебопродук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3517, РФ, Московская область, Истринский район, п.ст. Холщевики, тер. ОАО «Истра-хлебопродукт», стр.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Московская область, Истринский район, п.ст. Холщевики, тер. ОАО «Истра-хлебопродукт»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ЛЩЕВИКИ (197308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4000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Зарайскхлебопродук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0600, РФ, Московская область, г. Зарайск, ул. Московская, д. 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Московская область, г. Зарайск, ул. Московск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РАЙСК (2343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ц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9002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О «Сергач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7510, РФ, Нижегородская область, г.Сергач, пос. Заготзерно, тер. 6 «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Нижегородская область, г.Сергач, пос. Заготзерно, тер. 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24500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060083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Старомарьевский ХП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6261, РФ, Ставропольский край, Грачевский район, с. Старомарьевка, ул. Вокзальная д.2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тавропольский край, Грачевский район, с. Старомарьевка, ул. Вокзальная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МАРЬЕВСКАЯ (5271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G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30578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КонсалтСитиГру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2756, РФ, Республика Башкортостан, г. Туймазы, ул. Советская, д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Республика Башкортостан, г. Туймазы, ул. Совет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ЙМАЗЫ (651008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Z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216006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Буздяк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2710, РФ, Республика Башкортостан, Буздякский район, с. Буздяк, ул. Красноармейская, д. 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Республика Башкортостан, Буздякский район, с. Буздяк, ул. Красноармейская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УЗД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51309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3005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Ачинская хлебная база № 17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2152, РФ, Красноярский край, город Ачинск, ул. Манкевича, 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расноярский край, город Ачинск, ул. Манкевич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ЧИНСК 2 (883809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4035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Ростовский портовый элеватор «Ковш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4002, РФ, Ростовская область, г. Ростов-на-Дону, ул. Шоссейная, 47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Ростовская область, г. Ростов-на-Дону, ул. Шоссейная, 47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РЕЧНАЯ (51070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YA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21400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Ряж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1962, РФ, Рязанская область, г. Ряжск, ул. Пожалостина, д. 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Рязанская область, г. Ряжск, ул. Пожалостин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ЯЖС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2380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0009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Раменский комбинат хлебопродуктов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0152, РФ, Московская область, Раменский район, поселок Дружб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Московская область, Раменский район, поселок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Н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50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L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75100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О "Орловская хлебная база № 36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КРЕДИТАЦИЯ ПРИОСТАНОВЛЕ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009, РФ, Орловская область, г. Орел, пер. Складской,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, Орловская область, г. Орел, пер. Складско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Ё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160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G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13005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О «Льговский КХ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754, РФ, Курская область, Льговский район, ст. Шереки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урская область, Льговский район, ст. Шере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Е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5909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8000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«Бердие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073, РФ, Волгоградская область, Иловлинский район, станция Берд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Волгоградская область, Иловлинский район, станция Б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22607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011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Посевнинское ХП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511, РФ, Новосибирская область, Черепановский район, р.п. Посевная, ул. Вокзальная, д.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Новосибирская область, Черепановский район, р.п. Посевная, ул. Вокз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525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J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9007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2250, РФ, Красноярский край, г. Ужур, ул. Гоголя, д.1 «А», оф. 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расноярский край, г. Ужур, ул. Гоголя, д.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Ж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851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Ячмень кормовой (BR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13007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Бурейское ХП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6700, РФ, Амурская область, Бурейский район, п. Бурея, ул. Амурская, 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Ф, Амурская область, Бурейский район, п. Бурея, ул. Амур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95630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HI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28001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О «Щигровский КХ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530, РФ, Курская область, г. Щигры, ул. Мичурина, д. 2-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урская область, г. Щигры, ул. Мичурина, д.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ОБР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91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242001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СП совхоз «Рощински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3116, РФ, р. Башкортостан, Стерлитамакский район, г. Стерлитамак, ГУСП совхоз «Рощинский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Ф, р. Башкортостан, Стерлитамакский район, г. Стерлитамак, ул. Элеваторная,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РЛИТАМАК (6527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Y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2000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О «Рыльскхлебопродук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373, РФ, Курская область, Рыльский район, г. Рыльск, ул. Лесная, д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урская область, Рыльский район, г. Рыльск, ул. Лес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ЛЬСК (20760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36809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Альянс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000, РФ, Карачаево-Черкесская Республика, г. Черкесск, ул. Международная, дом 1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тавропольский край, Грачевский район, с. Старомарьевка, зона Промышленн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МАРЬЕВСКАЯ (5271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381019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Серновод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6552, РФ, Самарская область, Сергиевский район, пгт Суход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Самарская область, Сергиевский район, пгт Сухо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НЫЕ ВОДЫ1 (6588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4601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Павлов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040, РФ, Краснодарский край, станица Павловская, ул. Ленина, д.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раснодарский край, станица Павловская, ул. Ленин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ЫКА-ЕЙСКАЯ (5149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H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621001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О «Кшенское ХПП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600, РФ, Курская область, Советский район, п. Кшенский, ул. Ленина, д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, Курская область, Советский район, п. Кшенский, ул. Ленин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ШЕНЬ (2094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я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L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23027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/>
              </w:rPr>
              <w:t>ООО "Палагиадахлебопродукт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56240, РФ, Ставропольский край, Шпаковский район, город Михайловск, улица Вокзальная, 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РФ, Ставропольский край, Шпаковский район, город Михайловск, улица Вокзальная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ЛАГИАДА (526908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731576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Зерновая компа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800, Россия, Ставропольский край, г. Буденновск, ул. Полющенко, 185 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Республика Калмыкия, г. Элиста, тер. Северная промышленная зона-2,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287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шеница (WH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чмень кормовой (BR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7017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ГРОМАРКЕ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140, Россия, Ставропольский край, Изобильненский район, г. Изобильный, ул. Транспортная, д.2 корп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Ставропольский край, Изобильненский район, г. Изобильный, ул. Транспортная, д.2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ИЛЬНАЯ (5267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а (WH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чмень кормовой (BR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солнечни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F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6183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аран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003, РФ, Республика Мордовия. г. Саранск, пр. Ленина, д.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Республика Мордовия. г. Саранск, пр. Ленина, д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 (6415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а (WH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чмень кормовой (BR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V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126002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Двойнянский элевато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510, РФ, Ростовская область, пос. Орловский, пер. Кировский,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Ростовская область, пос. Орловский, пер. Кир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ОЙ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1900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шеница (W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R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21003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КХП «Тихорецки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122, РФ, Краснодарский край, Тихорецкий район, г. Тихорецк, ул. Почтовая,2 пом. 112-1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Краснодарский край, Тихорецкий район, г. Тихорецк, ул. Почтов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/>
              <w:t>ТИХОРЕЦ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52010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а (WH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чмень кормовой (BR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B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725001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Хлебная база № 47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527, РФ, Смоленская область, Рославльский район, д. Козловка, ул. Мира, д. 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, Смоленская область, Рославльский район, д. Козловка, ул. Мира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З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7730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а (WH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чмень кормовой (BR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уруза кормовая (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я (S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солнечник (SF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9:00Z</dcterms:created>
  <dc:creator>Сисюкин</dc:creator>
  <dc:description/>
  <dc:language>en-US</dc:language>
  <cp:lastModifiedBy>Лимаева Анна Андреевна</cp:lastModifiedBy>
  <dcterms:modified xsi:type="dcterms:W3CDTF">2019-06-25T09:19:00Z</dcterms:modified>
  <cp:revision>2</cp:revision>
  <dc:subject/>
  <dc:title/>
</cp:coreProperties>
</file>